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tabs>
                <w:tab w:val="clear" w:pos="708"/>
                <w:tab w:val="left" w:pos="3015" w:leader="none"/>
              </w:tabs>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000000"/>
                <w:sz w:val="56"/>
                <w:szCs w:val="56"/>
              </w:rPr>
            </w:pPr>
            <w:r>
              <w:rPr>
                <w:rFonts w:eastAsia="Humanist 777 Bold BT;Times New Roman" w:cs="Humanist 777 Bold BT;Times New Roman" w:ascii="Humanist 777 Bold BT;Times New Roman" w:hAnsi="Humanist 777 Bold BT;Times New Roman"/>
                <w:color w:val="000000"/>
                <w:sz w:val="56"/>
                <w:szCs w:val="56"/>
              </w:rPr>
              <w:t xml:space="preserve"> </w:t>
            </w:r>
            <w:r>
              <w:rPr>
                <w:rFonts w:cs="Humanist 777 Bold BT;Times New Roman" w:ascii="Humanist 777 Bold BT;Times New Roman" w:hAnsi="Humanist 777 Bold BT;Times New Roman"/>
                <w:color w:val="000000"/>
                <w:sz w:val="56"/>
                <w:szCs w:val="56"/>
              </w:rPr>
              <w:t xml:space="preserve">BASİT USULE TABİ </w:t>
              <w:br/>
              <w:t xml:space="preserve">MÜKELLEFLER İÇİN </w:t>
              <w:br/>
              <w:t xml:space="preserve">VERGİ REHBERİ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000000"/>
                <w:sz w:val="36"/>
                <w:szCs w:val="36"/>
              </w:rPr>
            </w:pPr>
            <w:r>
              <w:rPr>
                <w:rFonts w:cs="Humanist 777 Bold BT;Times New Roman" w:ascii="Humanist 777 Bold BT;Times New Roman" w:hAnsi="Humanist 777 Bold BT;Times New Roman"/>
                <w:color w:val="000000"/>
                <w:sz w:val="36"/>
                <w:szCs w:val="36"/>
              </w:rPr>
              <w:t> </w:t>
            </w:r>
            <w:r>
              <w:rPr>
                <w:rFonts w:eastAsia="Humanist 777 Bold BT;Times New Roman" w:cs="Humanist 777 Bold BT;Times New Roman" w:ascii="Humanist 777 Bold BT;Times New Roman" w:hAnsi="Humanist 777 Bold BT;Times New Roman"/>
                <w:color w:val="000000"/>
                <w:sz w:val="36"/>
                <w:szCs w:val="36"/>
              </w:rPr>
              <w:t xml:space="preserve">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000000"/>
                <w:sz w:val="56"/>
                <w:szCs w:val="56"/>
              </w:rPr>
            </w:pPr>
            <w:r>
              <w:rPr>
                <w:rFonts w:cs="Humanist 777 Bold BT;Times New Roman" w:ascii="Humanist 777 Bold BT;Times New Roman" w:hAnsi="Humanist 777 Bold BT;Times New Roman"/>
                <w:color w:val="000000"/>
                <w:sz w:val="56"/>
                <w:szCs w:val="56"/>
              </w:rPr>
              <w:t xml:space="preserve">(2007)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xml:space="preserve">2008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ÜCRETSİZDİR </w:t>
            </w:r>
          </w:p>
          <w:p>
            <w:pPr>
              <w:pStyle w:val="Normal"/>
              <w:suppressAutoHyphens w:val="true"/>
              <w:spacing w:lineRule="auto" w:line="288" w:before="57" w:after="57"/>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jc w:val="center"/>
              <w:textAlignment w:val="center"/>
              <w:rPr>
                <w:rFonts w:ascii="Humanist 777 BT;Times New Roman" w:hAnsi="Humanist 777 BT;Times New Roman" w:cs="Humanist 777 BT;Times New Roman"/>
                <w:color w:val="000000"/>
                <w:spacing w:val="-8"/>
                <w:sz w:val="19"/>
                <w:szCs w:val="19"/>
              </w:rPr>
            </w:pPr>
            <w:r>
              <w:rPr>
                <w:rFonts w:cs="Humanist 777 BT;Times New Roman" w:ascii="Humanist 777 BT;Times New Roman" w:hAnsi="Humanist 777 BT;Times New Roman"/>
                <w:color w:val="000000"/>
                <w:spacing w:val="-8"/>
                <w:sz w:val="19"/>
                <w:szCs w:val="19"/>
              </w:rPr>
              <w:t> </w:t>
            </w:r>
            <w:r>
              <w:rPr>
                <w:rFonts w:eastAsia="Humanist 777 BT;Times New Roman" w:cs="Humanist 777 BT;Times New Roman" w:ascii="Humanist 777 BT;Times New Roman" w:hAnsi="Humanist 777 BT;Times New Roman"/>
                <w:color w:val="000000"/>
                <w:spacing w:val="-8"/>
                <w:sz w:val="19"/>
                <w:szCs w:val="19"/>
              </w:rPr>
              <w:t xml:space="preserve"> </w:t>
            </w:r>
          </w:p>
          <w:p>
            <w:pPr>
              <w:pStyle w:val="Normal"/>
              <w:suppressAutoHyphens w:val="true"/>
              <w:spacing w:lineRule="auto" w:line="288"/>
              <w:jc w:val="center"/>
              <w:textAlignment w:val="center"/>
              <w:rPr/>
            </w:pPr>
            <w:r>
              <w:rPr>
                <w:rFonts w:cs="Humanist 777 BT;Times New Roman" w:ascii="Humanist 777 BT;Times New Roman" w:hAnsi="Humanist 777 BT;Times New Roman"/>
                <w:color w:val="000000"/>
                <w:spacing w:val="-8"/>
                <w:sz w:val="19"/>
                <w:szCs w:val="19"/>
              </w:rPr>
              <w:t xml:space="preserve">Bu rehbere elektronik ortamda </w:t>
            </w:r>
            <w:r>
              <w:rPr>
                <w:rFonts w:cs="Humanist 777 Bold Italic BT;Times New Roman" w:ascii="Humanist 777 Bold Italic BT;Times New Roman" w:hAnsi="Humanist 777 Bold Italic BT;Times New Roman"/>
                <w:color w:val="AC6599"/>
                <w:spacing w:val="-8"/>
                <w:sz w:val="19"/>
                <w:szCs w:val="19"/>
              </w:rPr>
              <w:t>www.gib.gov.tr</w:t>
            </w:r>
            <w:r>
              <w:rPr>
                <w:rFonts w:cs="Humanist 777 BT;Times New Roman" w:ascii="Humanist 777 BT;Times New Roman" w:hAnsi="Humanist 777 BT;Times New Roman"/>
                <w:color w:val="000000"/>
                <w:spacing w:val="-8"/>
                <w:sz w:val="19"/>
                <w:szCs w:val="19"/>
              </w:rPr>
              <w:t xml:space="preserve"> internet sayfasından ulaşabilirsiniz.</w:t>
            </w:r>
            <w:r>
              <w:rPr>
                <w:rFonts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w:t>
            </w:r>
            <w:r>
              <w:rPr>
                <w:rFonts w:eastAsia="Humanist 777 BT;Times New Roman" w:cs="Humanist 777 BT;Times New Roman" w:ascii="Humanist 777 BT;Times New Roman" w:hAnsi="Humanist 777 BT;Times New Roman"/>
                <w:color w:val="000000"/>
                <w:sz w:val="20"/>
                <w:szCs w:val="20"/>
              </w:rPr>
              <w:t xml:space="preserve">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xml:space="preserve">GELİR İDARESİ BAŞKANLIĞI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rFonts w:ascii="Humanist 777 BT;Times New Roman" w:hAnsi="Humanist 777 BT;Times New Roman" w:cs="Humanist 777 BT;Times New Roman"/>
                <w:color w:val="000000"/>
                <w:sz w:val="20"/>
                <w:szCs w:val="20"/>
              </w:rPr>
            </w:pPr>
            <w:r>
              <w:rPr>
                <w:rFonts w:cs="Humanist 777 BT;Times New Roman" w:ascii="Humanist 777 BT;Times New Roman" w:hAnsi="Humanist 777 BT;Times New Roman"/>
                <w:color w:val="000000"/>
                <w:sz w:val="20"/>
                <w:szCs w:val="20"/>
              </w:rPr>
              <w:t xml:space="preserve">Mükellef Hizmetleri Daire Başkanlığı </w:t>
            </w:r>
          </w:p>
          <w:p>
            <w:pPr>
              <w:pStyle w:val="Normal"/>
              <w:tabs>
                <w:tab w:val="clear" w:pos="708"/>
                <w:tab w:val="left" w:pos="4060" w:leader="none"/>
                <w:tab w:val="center" w:pos="4536" w:leader="none"/>
                <w:tab w:val="right" w:pos="9072" w:leader="none"/>
              </w:tabs>
              <w:suppressAutoHyphens w:val="true"/>
              <w:spacing w:lineRule="auto" w:line="288"/>
              <w:jc w:val="center"/>
              <w:textAlignment w:val="center"/>
              <w:rPr/>
            </w:pPr>
            <w:r>
              <w:rPr>
                <w:rFonts w:cs="Humanist 777 BT;Times New Roman" w:ascii="Humanist 777 BT;Times New Roman" w:hAnsi="Humanist 777 BT;Times New Roman"/>
                <w:color w:val="000000"/>
                <w:sz w:val="20"/>
                <w:szCs w:val="20"/>
              </w:rPr>
              <w:t>Yayın No:53 • Şubat 2008</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0" w:after="48"/>
              <w:jc w:val="center"/>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xml:space="preserve">İÇİNDEKİLER </w:t>
            </w:r>
          </w:p>
          <w:p>
            <w:pPr>
              <w:pStyle w:val="Normal"/>
              <w:suppressAutoHyphens w:val="true"/>
              <w:spacing w:lineRule="auto" w:line="288" w:before="0" w:after="48"/>
              <w:jc w:val="center"/>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Giriş</w:t>
              <w:tab/>
              <w:t xml:space="preserve">5 </w:t>
            </w:r>
          </w:p>
          <w:p>
            <w:pPr>
              <w:pStyle w:val="Normal"/>
              <w:tabs>
                <w:tab w:val="clear" w:pos="708"/>
                <w:tab w:val="right" w:pos="6760" w:leader="dot"/>
              </w:tabs>
              <w:suppressAutoHyphens w:val="true"/>
              <w:spacing w:lineRule="auto" w:line="288" w:before="57" w:after="57"/>
              <w:ind w:left="283" w:hanging="283"/>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BASİT USULDE TİCARİ KAZANÇ</w:t>
              <w:tab/>
              <w:t xml:space="preserve">5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e Tabi Olmanın Genel Şartları</w:t>
              <w:tab/>
              <w:t xml:space="preserve">6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e Tabi Olmanın Özel Şartları</w:t>
              <w:tab/>
              <w:t xml:space="preserve">7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den Yararlanamayacak Olanlar</w:t>
              <w:tab/>
              <w:t xml:space="preserve">8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kanlar Kurulu Kararları ile Gerçek Usule Alınan Mükellefler</w:t>
              <w:tab/>
              <w:t xml:space="preserve">8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Ortaklıklarda Basit Usule Tabi Olmanın Şartları</w:t>
              <w:tab/>
              <w:t xml:space="preserve">11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de Ticari Kazancın Tespiti</w:t>
              <w:tab/>
              <w:t xml:space="preserve">12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den Gerçek Usule Geçiş</w:t>
              <w:tab/>
              <w:t xml:space="preserve">13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e Tabi Mükellefler İçin Beyanname Verilme Zamanı ve</w:t>
              <w:br/>
              <w:t>Beyannamenin Nereye Verileceği</w:t>
              <w:tab/>
              <w:t xml:space="preserve">14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2007 Takvim Yılı Gelirlerine Uygulanacak Vergi Tarifesi</w:t>
              <w:tab/>
              <w:t xml:space="preserve">15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Yıllık Gelir Vergisi Beyannamesinin (Beyana Tabi Geliri Sadece </w:t>
              <w:br/>
              <w:t xml:space="preserve">Basit Usulde Tespit Edilen Mükellefler için) Doldurulmasında </w:t>
              <w:br/>
              <w:t>Dikkat Edilecek Hususlar</w:t>
              <w:tab/>
              <w:t xml:space="preserve">15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Verginin Ne Zaman Ödeneceği</w:t>
              <w:tab/>
              <w:t xml:space="preserve">16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Verginin Nereye Ödeneceği</w:t>
              <w:tab/>
              <w:t xml:space="preserve">16 </w:t>
            </w:r>
          </w:p>
          <w:p>
            <w:pPr>
              <w:pStyle w:val="Normal"/>
              <w:tabs>
                <w:tab w:val="clear" w:pos="708"/>
                <w:tab w:val="right" w:pos="6760" w:leader="dot"/>
              </w:tabs>
              <w:suppressAutoHyphens w:val="true"/>
              <w:spacing w:lineRule="auto" w:line="288" w:before="57" w:after="57"/>
              <w:ind w:left="283" w:hanging="283"/>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BASİT USULDE UYGULANACAK ESASLAR</w:t>
              <w:tab/>
              <w:t xml:space="preserve">16 </w:t>
            </w:r>
          </w:p>
          <w:p>
            <w:pPr>
              <w:pStyle w:val="Normal"/>
              <w:tabs>
                <w:tab w:val="clear" w:pos="708"/>
                <w:tab w:val="right" w:pos="6760" w:leader="dot"/>
              </w:tabs>
              <w:suppressAutoHyphens w:val="true"/>
              <w:spacing w:lineRule="auto" w:line="288" w:before="57" w:after="57"/>
              <w:ind w:left="283" w:hanging="283"/>
              <w:textAlignment w:val="center"/>
              <w:rPr/>
            </w:pPr>
            <w:r>
              <w:rPr>
                <w:rFonts w:cs="Humanist 777 BT;Times New Roman" w:ascii="Humanist 777 BT;Times New Roman" w:hAnsi="Humanist 777 BT;Times New Roman"/>
                <w:color w:val="000000"/>
                <w:sz w:val="22"/>
                <w:szCs w:val="22"/>
              </w:rPr>
              <w:t>Basit Usule Tabi Mükelleflerde Belge Düzeni</w:t>
              <w:tab/>
              <w:t xml:space="preserve">16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elge Düzenlenmesinde Uyulacak Esaslar</w:t>
              <w:tab/>
              <w:t xml:space="preserve">18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Ödeme Kaydedici Cihaz Kullanılması</w:t>
              <w:tab/>
              <w:t xml:space="preserve">18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İktisadi Kıymetlerin Satışında Belge Düzenlenmesi</w:t>
              <w:tab/>
              <w:t xml:space="preserve">18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elgelerin İptali</w:t>
              <w:tab/>
              <w:t xml:space="preserve">19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Muhafaza ve İbraz Yükümlülüğü</w:t>
              <w:tab/>
              <w:t xml:space="preserve">19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Sahte veya Muhteviyatı İtibarıyla Yanıltıcı Belge Düzenlediği veya Kullandığı Tespit Edilen Mükelleflerin Durumu</w:t>
              <w:tab/>
              <w:t xml:space="preserve">19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e Tabi Mükelleflerin Yanında Çalışanların Durumu</w:t>
              <w:tab/>
              <w:t xml:space="preserve">20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de Katma Değer Vergisi Uygulaması</w:t>
              <w:tab/>
              <w:t xml:space="preserve">20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Basit Usulde Vergi Tevkifatı ve Geçici Vergi</w:t>
              <w:tab/>
              <w:t xml:space="preserve">20                      </w:t>
            </w:r>
          </w:p>
          <w:p>
            <w:pPr>
              <w:pStyle w:val="Normal"/>
              <w:tabs>
                <w:tab w:val="clear" w:pos="708"/>
                <w:tab w:val="right" w:pos="6760" w:leader="dot"/>
              </w:tabs>
              <w:suppressAutoHyphens w:val="true"/>
              <w:spacing w:lineRule="auto" w:line="288" w:before="57" w:after="57"/>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Verginizi Ödeyebileceğiniz Anlaşmalı Bankalar</w:t>
              <w:tab/>
              <w:t xml:space="preserve">21 </w:t>
            </w:r>
          </w:p>
          <w:p>
            <w:pPr>
              <w:pStyle w:val="Normal"/>
              <w:tabs>
                <w:tab w:val="clear" w:pos="708"/>
                <w:tab w:val="right" w:pos="6760" w:leader="dot"/>
              </w:tabs>
              <w:suppressAutoHyphens w:val="true"/>
              <w:spacing w:lineRule="auto" w:line="288" w:before="0" w:after="48"/>
              <w:ind w:left="283" w:hanging="283"/>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000000"/>
              </w:rPr>
            </w:pPr>
            <w:r>
              <w:rPr>
                <w:rFonts w:cs="Humanist 777 Bold BT;Times New Roman" w:ascii="Humanist 777 Bold BT;Times New Roman" w:hAnsi="Humanist 777 Bold BT;Times New Roman"/>
                <w:color w:val="000000"/>
              </w:rPr>
              <w:t> </w:t>
            </w:r>
            <w:r>
              <w:rPr>
                <w:rFonts w:eastAsia="Humanist 777 Bold BT;Times New Roman" w:cs="Humanist 777 Bold BT;Times New Roman" w:ascii="Humanist 777 Bold BT;Times New Roman" w:hAnsi="Humanist 777 Bold BT;Times New Roman"/>
                <w:color w:val="000000"/>
              </w:rPr>
              <w:t xml:space="preserve">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AC6599"/>
              </w:rPr>
            </w:pPr>
            <w:r>
              <w:rPr>
                <w:rFonts w:cs="Humanist 777 Bold BT;Times New Roman" w:ascii="Humanist 777 Bold BT;Times New Roman" w:hAnsi="Humanist 777 Bold BT;Times New Roman"/>
                <w:color w:val="AC6599"/>
              </w:rPr>
              <w:t> </w:t>
            </w:r>
            <w:r>
              <w:rPr>
                <w:rFonts w:eastAsia="Humanist 777 Bold BT;Times New Roman" w:cs="Humanist 777 Bold BT;Times New Roman" w:ascii="Humanist 777 Bold BT;Times New Roman" w:hAnsi="Humanist 777 Bold BT;Times New Roman"/>
                <w:color w:val="AC6599"/>
              </w:rPr>
              <w:t xml:space="preserve">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AC6599"/>
              </w:rPr>
            </w:pPr>
            <w:r>
              <w:rPr>
                <w:rFonts w:cs="Humanist 777 Bold BT;Times New Roman" w:ascii="Humanist 777 Bold BT;Times New Roman" w:hAnsi="Humanist 777 Bold BT;Times New Roman"/>
                <w:color w:val="AC6599"/>
              </w:rPr>
              <w:t xml:space="preserve">GİRİŞ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000000"/>
              </w:rPr>
            </w:pPr>
            <w:r>
              <w:rPr>
                <w:rFonts w:cs="Humanist 777 Bold BT;Times New Roman" w:ascii="Humanist 777 Bold BT;Times New Roman" w:hAnsi="Humanist 777 Bold BT;Times New Roman"/>
                <w:color w:val="000000"/>
              </w:rPr>
              <w:t> </w:t>
            </w:r>
            <w:r>
              <w:rPr>
                <w:rFonts w:eastAsia="Humanist 777 Bold BT;Times New Roman" w:cs="Humanist 777 Bold BT;Times New Roman" w:ascii="Humanist 777 Bold BT;Times New Roman" w:hAnsi="Humanist 777 Bold BT;Times New Roman"/>
                <w:color w:val="000000"/>
              </w:rPr>
              <w:t xml:space="preserve"> </w:t>
            </w:r>
          </w:p>
          <w:p>
            <w:pPr>
              <w:pStyle w:val="Normal"/>
              <w:suppressAutoHyphens w:val="true"/>
              <w:spacing w:before="57" w:after="57"/>
              <w:ind w:firstLine="397"/>
              <w:jc w:val="both"/>
              <w:textAlignment w:val="center"/>
              <w:rPr>
                <w:rFonts w:ascii="Humanist 777 BT;Times New Roman" w:hAnsi="Humanist 777 BT;Times New Roman" w:cs="Humanist 777 BT;Times New Roman"/>
                <w:color w:val="000000"/>
                <w:spacing w:val="2"/>
                <w:sz w:val="22"/>
                <w:szCs w:val="22"/>
              </w:rPr>
            </w:pPr>
            <w:r>
              <w:rPr>
                <w:rFonts w:cs="Humanist 777 BT;Times New Roman" w:ascii="Humanist 777 BT;Times New Roman" w:hAnsi="Humanist 777 BT;Times New Roman"/>
                <w:color w:val="000000"/>
                <w:spacing w:val="2"/>
                <w:sz w:val="22"/>
                <w:szCs w:val="22"/>
              </w:rPr>
              <w:t xml:space="preserve">Bu broşürün hazırlanma amacı, basit usulde ticari kazanç elde eden mükelleflerimizin vergi ile ilgili ödevlerini yerine getirirken faydalanabilecekleri bir kaynak oluşturarak kendilerine yardımcı olmaktır. </w:t>
            </w:r>
          </w:p>
          <w:p>
            <w:pPr>
              <w:pStyle w:val="Normal"/>
              <w:suppressAutoHyphens w:val="true"/>
              <w:spacing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roşürde; </w:t>
            </w:r>
          </w:p>
          <w:p>
            <w:pPr>
              <w:pStyle w:val="Normal"/>
              <w:tabs>
                <w:tab w:val="clear" w:pos="708"/>
                <w:tab w:val="left" w:pos="720" w:leader="none"/>
              </w:tabs>
              <w:suppressAutoHyphens w:val="true"/>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vergilendirilmeye tabi olmanın şartları, </w:t>
            </w:r>
          </w:p>
          <w:p>
            <w:pPr>
              <w:pStyle w:val="Normal"/>
              <w:tabs>
                <w:tab w:val="clear" w:pos="708"/>
                <w:tab w:val="left" w:pos="720" w:leader="none"/>
              </w:tabs>
              <w:suppressAutoHyphens w:val="true"/>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n yararlanabilecek ve yararlanamayacak olanlar, </w:t>
            </w:r>
          </w:p>
          <w:p>
            <w:pPr>
              <w:pStyle w:val="Normal"/>
              <w:tabs>
                <w:tab w:val="clear" w:pos="708"/>
                <w:tab w:val="left" w:pos="720" w:leader="none"/>
              </w:tabs>
              <w:suppressAutoHyphens w:val="true"/>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kanlar kurulu kararları ile gerçek usule alınan mükellefler, </w:t>
            </w:r>
          </w:p>
          <w:p>
            <w:pPr>
              <w:pStyle w:val="Normal"/>
              <w:tabs>
                <w:tab w:val="clear" w:pos="708"/>
                <w:tab w:val="left" w:pos="720" w:leader="none"/>
              </w:tabs>
              <w:suppressAutoHyphens w:val="true"/>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ticari kazancın tespiti,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n gerçek usule geçiş,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e tabi mükelleflerde belge düzeni ve kayıtların tutulması,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e tabi mükelleflerin yanında çalışanların durumu,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katma değer vergisi uygulaması,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vergi tevkifatı ve geçici vergi,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eyannamenin ne zaman ve nereye verileceği,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Yıllık basit usul vergisi beyannamesinin doldurulmasında dikkat edilecek hususlar, </w:t>
            </w:r>
          </w:p>
          <w:p>
            <w:pPr>
              <w:pStyle w:val="Normal"/>
              <w:tabs>
                <w:tab w:val="clear" w:pos="708"/>
                <w:tab w:val="left" w:pos="720" w:leader="none"/>
              </w:tabs>
              <w:suppressAutoHyphens w:val="true"/>
              <w:ind w:left="567" w:hanging="283"/>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Verginin ne zaman ve nereye ödeneceği, </w:t>
            </w:r>
          </w:p>
          <w:p>
            <w:pPr>
              <w:pStyle w:val="Normal"/>
              <w:suppressAutoHyphens w:val="true"/>
              <w:spacing w:before="57" w:after="57"/>
              <w:ind w:left="397" w:hanging="0"/>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konuları ele alınmıştır.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jc w:val="center"/>
              <w:textAlignment w:val="center"/>
              <w:rPr>
                <w:rFonts w:ascii="Humanist 777 Bold BT;Times New Roman" w:hAnsi="Humanist 777 Bold BT;Times New Roman" w:cs="Humanist 777 Bold BT;Times New Roman"/>
                <w:color w:val="AC6599"/>
              </w:rPr>
            </w:pPr>
            <w:r>
              <w:rPr>
                <w:rFonts w:cs="Humanist 777 Bold BT;Times New Roman" w:ascii="Humanist 777 Bold BT;Times New Roman" w:hAnsi="Humanist 777 Bold BT;Times New Roman"/>
                <w:color w:val="AC6599"/>
              </w:rPr>
              <w:t xml:space="preserve">BASİT USULDE TİCARİ KAZANÇ </w:t>
            </w:r>
          </w:p>
          <w:p>
            <w:pPr>
              <w:pStyle w:val="Normal"/>
              <w:suppressAutoHyphens w:val="true"/>
              <w:spacing w:lineRule="auto" w:line="288"/>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Gelir vergisine tabi olan ticaret ve sanat erbabı kazancın tespit usulü bakımından ikiye ayrılmaktadır. </w:t>
            </w:r>
          </w:p>
          <w:p>
            <w:pPr>
              <w:pStyle w:val="Normal"/>
              <w:suppressAutoHyphens w:val="true"/>
              <w:spacing w:lineRule="auto" w:line="288"/>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AC6599"/>
                <w:sz w:val="22"/>
                <w:szCs w:val="22"/>
              </w:rPr>
              <w:t>•</w:t>
            </w:r>
            <w:r>
              <w:rPr>
                <w:rFonts w:eastAsia="Humanist 777 BT;Times New Roman" w:cs="Humanist 777 BT;Times New Roman" w:ascii="Humanist 777 BT;Times New Roman" w:hAnsi="Humanist 777 BT;Times New Roman"/>
                <w:color w:val="000000"/>
                <w:sz w:val="22"/>
                <w:szCs w:val="22"/>
              </w:rPr>
              <w:t xml:space="preserve"> </w:t>
            </w:r>
            <w:r>
              <w:rPr>
                <w:rFonts w:cs="Humanist 777 BT;Times New Roman" w:ascii="Humanist 777 BT;Times New Roman" w:hAnsi="Humanist 777 BT;Times New Roman"/>
                <w:color w:val="000000"/>
                <w:sz w:val="22"/>
                <w:szCs w:val="22"/>
              </w:rPr>
              <w:t xml:space="preserve">Basit usulde gelir vergisine tabi olanlar, </w:t>
            </w:r>
          </w:p>
          <w:p>
            <w:pPr>
              <w:pStyle w:val="Normal"/>
              <w:suppressAutoHyphens w:val="true"/>
              <w:spacing w:lineRule="auto" w:line="288"/>
              <w:ind w:firstLine="397"/>
              <w:jc w:val="both"/>
              <w:textAlignment w:val="center"/>
              <w:rPr/>
            </w:pPr>
            <w:r>
              <w:rPr>
                <w:rStyle w:val="Msonormal"/>
                <w:rFonts w:cs="Humanist 777 BT;Times New Roman" w:ascii="Humanist 777 BT;Times New Roman" w:hAnsi="Humanist 777 BT;Times New Roman"/>
                <w:color w:val="AC6599"/>
                <w:sz w:val="22"/>
                <w:szCs w:val="22"/>
              </w:rPr>
              <w:t>•</w:t>
            </w:r>
            <w:r>
              <w:rPr>
                <w:rStyle w:val="Msonormal"/>
                <w:rFonts w:eastAsia="Humanist 777 BT;Times New Roman" w:cs="Humanist 777 BT;Times New Roman" w:ascii="Humanist 777 BT;Times New Roman" w:hAnsi="Humanist 777 BT;Times New Roman"/>
                <w:color w:val="000000"/>
                <w:sz w:val="22"/>
                <w:szCs w:val="22"/>
              </w:rPr>
              <w:t xml:space="preserve"> </w:t>
            </w:r>
            <w:r>
              <w:rPr>
                <w:rStyle w:val="Msonormal"/>
                <w:rFonts w:cs="Humanist 777 BT;Times New Roman" w:ascii="Humanist 777 BT;Times New Roman" w:hAnsi="Humanist 777 BT;Times New Roman"/>
                <w:color w:val="000000"/>
                <w:sz w:val="22"/>
                <w:szCs w:val="22"/>
              </w:rPr>
              <w:t xml:space="preserve">Gerçek usulde gelir vergisine tabi olanlar. </w:t>
            </w:r>
          </w:p>
          <w:p>
            <w:pPr>
              <w:pStyle w:val="Normal"/>
              <w:suppressAutoHyphens w:val="true"/>
              <w:spacing w:lineRule="auto" w:line="288" w:before="28" w:after="28"/>
              <w:ind w:firstLine="397"/>
              <w:jc w:val="both"/>
              <w:textAlignment w:val="center"/>
              <w:rPr/>
            </w:pPr>
            <w:r>
              <w:rPr/>
              <w:t> </w:t>
            </w:r>
          </w:p>
          <w:tbl>
            <w:tblPr>
              <w:tblW w:w="7020" w:type="dxa"/>
              <w:jc w:val="center"/>
              <w:tblInd w:w="0" w:type="dxa"/>
              <w:tblLayout w:type="fixed"/>
              <w:tblCellMar>
                <w:top w:w="15" w:type="dxa"/>
                <w:left w:w="15" w:type="dxa"/>
                <w:bottom w:w="15" w:type="dxa"/>
                <w:right w:w="15" w:type="dxa"/>
              </w:tblCellMar>
            </w:tblPr>
            <w:tblGrid>
              <w:gridCol w:w="7020"/>
            </w:tblGrid>
            <w:tr>
              <w:trPr>
                <w:trHeight w:val="885"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Basit usulde ticari kazanç; Bir hesap dönemi içinde elde edilen </w:t>
                    <w:br/>
                    <w:t xml:space="preserve">hasılat ile giderler ve satılan malların alış bedelleri </w:t>
                    <w:br/>
                    <w:t>arasındaki müspet farktır.</w:t>
                  </w:r>
                </w:p>
              </w:tc>
            </w:tr>
          </w:tbl>
          <w:p>
            <w:pPr>
              <w:pStyle w:val="Normal"/>
              <w:suppressAutoHyphens w:val="true"/>
              <w:spacing w:lineRule="auto" w:line="288" w:before="28" w:after="28"/>
              <w:ind w:firstLine="397"/>
              <w:jc w:val="both"/>
              <w:textAlignment w:val="center"/>
              <w:rPr/>
            </w:pPr>
            <w:r>
              <w:rPr/>
              <w:t>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me kapsamında bulunan mükelleflere, gerçek usulde vergilendirilen mükelleflerden farklı bir takım avantajlar sağlanmıştır. Basit usulde vergilendirmenin sağladığı bazı avantajlar şunlardı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10"/>
                <w:szCs w:val="10"/>
              </w:rPr>
            </w:pPr>
            <w:r>
              <w:rPr>
                <w:rFonts w:cs="Humanist 777 BT;Times New Roman" w:ascii="Humanist 777 BT;Times New Roman" w:hAnsi="Humanist 777 BT;Times New Roman"/>
                <w:color w:val="000000"/>
                <w:sz w:val="10"/>
                <w:szCs w:val="10"/>
              </w:rPr>
              <w:t> </w:t>
            </w:r>
            <w:r>
              <w:rPr>
                <w:rFonts w:eastAsia="Humanist 777 BT;Times New Roman" w:cs="Humanist 777 BT;Times New Roman" w:ascii="Humanist 777 BT;Times New Roman" w:hAnsi="Humanist 777 BT;Times New Roman"/>
                <w:color w:val="000000"/>
                <w:sz w:val="10"/>
                <w:szCs w:val="10"/>
              </w:rPr>
              <w:t xml:space="preserve"> </w:t>
            </w:r>
          </w:p>
          <w:p>
            <w:pPr>
              <w:pStyle w:val="Normal"/>
              <w:tabs>
                <w:tab w:val="clear" w:pos="708"/>
                <w:tab w:val="left" w:pos="1428" w:leader="none"/>
              </w:tabs>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Defter tutulmaz. </w:t>
            </w:r>
          </w:p>
          <w:p>
            <w:pPr>
              <w:pStyle w:val="Normal"/>
              <w:tabs>
                <w:tab w:val="clear" w:pos="708"/>
                <w:tab w:val="left" w:pos="1428" w:leader="none"/>
              </w:tabs>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Vergi tevkifatı yapılmaz ve muhtasar beyanname verilmez, </w:t>
            </w:r>
          </w:p>
          <w:p>
            <w:pPr>
              <w:pStyle w:val="Normal"/>
              <w:tabs>
                <w:tab w:val="clear" w:pos="708"/>
                <w:tab w:val="left" w:pos="1428" w:leader="none"/>
              </w:tabs>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Geçici vergi ödenmez. </w:t>
            </w:r>
          </w:p>
          <w:p>
            <w:pPr>
              <w:pStyle w:val="Normal"/>
              <w:tabs>
                <w:tab w:val="clear" w:pos="708"/>
                <w:tab w:val="left" w:pos="1428" w:leader="none"/>
              </w:tabs>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vergilendirilen mükelleflerin teslim ve hizmetleri katma değer vergisinden istisnadır. </w:t>
            </w:r>
          </w:p>
          <w:p>
            <w:pPr>
              <w:pStyle w:val="Normal"/>
              <w:tabs>
                <w:tab w:val="clear" w:pos="708"/>
                <w:tab w:val="left" w:pos="1428" w:leader="none"/>
              </w:tabs>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Ticari kazancın tespitinde amortismana tabi iktisadi kıymet alışları ve satışları dikkate alınmaz. </w:t>
            </w:r>
          </w:p>
          <w:p>
            <w:pPr>
              <w:pStyle w:val="Normal"/>
              <w:tabs>
                <w:tab w:val="clear" w:pos="708"/>
                <w:tab w:val="left" w:pos="1428" w:leader="none"/>
              </w:tabs>
              <w:suppressAutoHyphens w:val="true"/>
              <w:spacing w:lineRule="auto" w:line="264"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Alınan ve verilen belgelerin kayıtları mükelleflerin bağlı oldukları meslek odalarındaki bürolarda tutulmaktadır. Ancak, isteyen mükellefler kayıtlarını hiçbir yerden izin almadan kendileri tutabilecekleri gibi meslek mensuplarına da tutturabilir. </w:t>
            </w:r>
          </w:p>
          <w:p>
            <w:pPr>
              <w:pStyle w:val="Normal"/>
              <w:tabs>
                <w:tab w:val="clear" w:pos="708"/>
                <w:tab w:val="left" w:pos="1428" w:leader="none"/>
              </w:tabs>
              <w:suppressAutoHyphens w:val="true"/>
              <w:spacing w:lineRule="auto" w:line="264"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elge vermedikleri günlük hâsılatları için gün sonunda toplu belge düzenleyebilirler. (Toplu belge düzenleme uygulaması 266 Seri No.lu Gelir Vergisi Genel Tebliği ile 31.12.2008 tarihine kadar uzatılmıştır.) </w:t>
            </w:r>
          </w:p>
          <w:p>
            <w:pPr>
              <w:pStyle w:val="Normal"/>
              <w:suppressAutoHyphens w:val="true"/>
              <w:spacing w:lineRule="auto" w:line="288" w:before="28" w:after="28"/>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tabs>
                <w:tab w:val="clear" w:pos="708"/>
                <w:tab w:val="left" w:pos="567" w:leader="none"/>
              </w:tabs>
              <w:suppressAutoHyphens w:val="true"/>
              <w:spacing w:lineRule="auto" w:line="288" w:before="28" w:after="28"/>
              <w:ind w:left="397" w:hanging="0"/>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Basit Usule Tabi Olmanın Genel Şartları</w:t>
            </w:r>
            <w:r>
              <w:rPr>
                <w:rFonts w:cs="Humanist 777 BT;Times New Roman" w:ascii="Humanist 777 BT;Times New Roman" w:hAnsi="Humanist 777 BT;Times New Roman"/>
                <w:color w:val="AC6599"/>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ı namına işe devam olunduğu takdirde, bunların bilfiil işin başında bulunup bulunmamalarına bakılmaz.)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2. İşyeri mülkiyetinin iş sahibine ait olması halinde, emsal kira bedeli, kiralanmış olması halinde, yıllık kira bedelinin toplamı;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üyükşehir belediye sınırları içind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3.700 YTL</w:t>
            </w:r>
            <w:r>
              <w:rPr>
                <w:rFonts w:cs="Humanist 777 Bold BT;Times New Roman" w:ascii="Humanist 777 Bold BT;Times New Roman" w:hAnsi="Humanist 777 Bold BT;Times New Roman"/>
                <w:color w:val="000000"/>
                <w:sz w:val="22"/>
                <w:szCs w:val="22"/>
                <w:u w:val="single"/>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01.01.2008 tarihinden itibaren 3.900 YTL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diğer yerlerd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2.600 YTL</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01.01.2008 tarihinden itibaren 2.700 YTL yi aşmaması.</w:t>
            </w:r>
            <w:r>
              <w:rPr>
                <w:rStyle w:val="StrongEmphasis"/>
                <w:rFonts w:cs="Humanist 777 BT;Times New Roman" w:ascii="Humanist 777 BT;Times New Roman" w:hAnsi="Humanist 777 BT;Times New Roman"/>
                <w:color w:val="000000"/>
                <w:sz w:val="22"/>
                <w:szCs w:val="22"/>
              </w:rPr>
              <w:t>[1]</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3. Ticari, zirai veya mesleki faaliyetler dolayısıyla gerçek usulde gelir vergisine tabi olmamak.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16"/>
                <w:szCs w:val="16"/>
              </w:rPr>
            </w:pPr>
            <w:r>
              <w:rPr>
                <w:rFonts w:cs="Humanist 777 BT;Times New Roman" w:ascii="Humanist 777 BT;Times New Roman" w:hAnsi="Humanist 777 BT;Times New Roman"/>
                <w:color w:val="000000"/>
                <w:sz w:val="16"/>
                <w:szCs w:val="16"/>
              </w:rPr>
              <w:t> </w:t>
            </w:r>
            <w:r>
              <w:rPr>
                <w:rFonts w:eastAsia="Humanist 777 BT;Times New Roman" w:cs="Humanist 777 BT;Times New Roman" w:ascii="Humanist 777 BT;Times New Roman" w:hAnsi="Humanist 777 BT;Times New Roman"/>
                <w:color w:val="000000"/>
                <w:sz w:val="16"/>
                <w:szCs w:val="16"/>
              </w:rPr>
              <w:t xml:space="preserve"> </w:t>
            </w:r>
          </w:p>
          <w:p>
            <w:pPr>
              <w:pStyle w:val="Normal"/>
              <w:tabs>
                <w:tab w:val="clear" w:pos="708"/>
                <w:tab w:val="left" w:pos="397" w:leader="none"/>
                <w:tab w:val="left" w:pos="567" w:leader="none"/>
              </w:tabs>
              <w:suppressAutoHyphens w:val="true"/>
              <w:spacing w:lineRule="auto" w:line="288" w:before="28" w:after="28"/>
              <w:ind w:firstLine="39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Basit Usule Tabi Olmanın Özel Şartları</w:t>
            </w:r>
            <w:r>
              <w:rPr>
                <w:rFonts w:cs="Humanist 777 Bold Italic BT;Times New Roman" w:ascii="Humanist 777 Bold Italic BT;Times New Roman" w:hAnsi="Humanist 777 Bold Italic BT;Times New Roman"/>
                <w:color w:val="AC6599"/>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1. Satın aldıkları malları olduğu gibi veya işledikten sonra satanların yıllık alımları tutarının;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53.000 YTL</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01.01.2008 tarihinden itibaren 56.000 YTL</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veya yıllık satışları tutarının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77.000 YTL</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01.01.2008 tarihinden itibaren 80.000 YTL yi aşmaması.</w:t>
            </w:r>
            <w:r>
              <w:rPr>
                <w:rFonts w:cs="Humanist 777 BT;Times New Roman" w:ascii="Humanist 777 BT;Times New Roman" w:hAnsi="Humanist 777 BT;Times New Roman"/>
                <w:color w:val="000000"/>
                <w:sz w:val="22"/>
                <w:szCs w:val="22"/>
                <w:vertAlign w:val="superscript"/>
              </w:rPr>
              <w:t>*</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2. (1) numaralı bentte yazılı olanların dışındaki işlerle uğraşanların bir yıl içinde elde ettikleri gayri safi iş hâsılatının;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26.000 YTL</w:t>
            </w:r>
            <w:r>
              <w:rPr>
                <w:rFonts w:cs="Humanist 777 BT;Times New Roman" w:ascii="Humanist 777 BT;Times New Roman" w:hAnsi="Humanist 777 BT;Times New Roman"/>
                <w:color w:val="000000"/>
                <w:sz w:val="22"/>
                <w:szCs w:val="22"/>
                <w:vertAlign w:val="superscript"/>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01.01.2008 tarihinden itibaren 27.000 YTL yi aşmaması.</w:t>
            </w:r>
            <w:r>
              <w:rPr>
                <w:rFonts w:cs="Humanist 777 BT;Times New Roman" w:ascii="Humanist 777 BT;Times New Roman" w:hAnsi="Humanist 777 BT;Times New Roman"/>
                <w:color w:val="000000"/>
                <w:sz w:val="22"/>
                <w:szCs w:val="22"/>
                <w:vertAlign w:val="superscript"/>
              </w:rPr>
              <w:t>*</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3. (1) ve (2) numaralı bentlerde yazılı işlerin birlikte yapılması halinde, yıllık satış tutarı ile iş hasılatı toplamının;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w:t>
            </w:r>
            <w:r>
              <w:rPr>
                <w:rFonts w:cs="Humanist 777 Bold BT;Times New Roman" w:ascii="Humanist 777 Bold BT;Times New Roman" w:hAnsi="Humanist 777 Bold BT;Times New Roman"/>
                <w:color w:val="000000"/>
                <w:sz w:val="22"/>
                <w:szCs w:val="22"/>
                <w:u w:val="single" w:color="000000"/>
              </w:rPr>
              <w:t>01.01.2007 tarihinden itibaren 53.000 YTL</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01.01.2008 tarihinden itibaren 56.000 YTL yi aşmaması.</w:t>
            </w:r>
            <w:r>
              <w:rPr>
                <w:rFonts w:cs="Humanist 777 BT;Times New Roman" w:ascii="Humanist 777 BT;Times New Roman" w:hAnsi="Humanist 777 BT;Times New Roman"/>
                <w:color w:val="000000"/>
                <w:sz w:val="22"/>
                <w:szCs w:val="22"/>
                <w:vertAlign w:val="superscript"/>
              </w:rPr>
              <w:t xml:space="preserve">*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Milli Piyango bileti, akaryakıt, şeker ve bunlar gibi kâr hadleri emsallerine nazaran bariz şekilde düşük olarak tespit edilmiş bulunan emtia için, (1) ve (3) numaralı bentlerde yazılı hadler yerine ilgili Bakanlıkların görüşü alınmak suretiyle, Maliye Bakanlığı’nca belirlenecek alım satım hadleri uygulanır</w:t>
            </w:r>
            <w:r>
              <w:rPr>
                <w:rStyle w:val="StrongEmphasis"/>
                <w:rFonts w:cs="Humanist 777 BT;Times New Roman" w:ascii="Humanist 777 BT;Times New Roman" w:hAnsi="Humanist 777 BT;Times New Roman"/>
                <w:color w:val="000000"/>
                <w:sz w:val="22"/>
                <w:szCs w:val="22"/>
              </w:rPr>
              <w:t>.[2]</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pPr>
            <w:r>
              <w:rPr/>
              <w:t> </w:t>
            </w:r>
          </w:p>
          <w:p>
            <w:pPr>
              <w:pStyle w:val="Normal"/>
              <w:tabs>
                <w:tab w:val="clear" w:pos="708"/>
                <w:tab w:val="left" w:pos="567" w:leader="none"/>
              </w:tabs>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den Yararlanamayacak Olanlar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 xml:space="preserve">1. </w:t>
            </w:r>
            <w:r>
              <w:rPr>
                <w:rFonts w:cs="Humanist 777 BT;Times New Roman" w:ascii="Humanist 777 BT;Times New Roman" w:hAnsi="Humanist 777 BT;Times New Roman"/>
                <w:color w:val="000000"/>
                <w:spacing w:val="-9"/>
                <w:sz w:val="22"/>
                <w:szCs w:val="22"/>
              </w:rPr>
              <w:t>Kollektif şirket ortakları ile komandit şirketlerin komandite ortakları;</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2. İkrazat (ödünç para verme) işleriyle uğraşanlar;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 xml:space="preserve">3. </w:t>
            </w:r>
            <w:r>
              <w:rPr>
                <w:rFonts w:cs="Humanist 777 BT;Times New Roman" w:ascii="Humanist 777 BT;Times New Roman" w:hAnsi="Humanist 777 BT;Times New Roman"/>
                <w:color w:val="000000"/>
                <w:spacing w:val="-9"/>
                <w:sz w:val="22"/>
                <w:szCs w:val="22"/>
              </w:rPr>
              <w:t>Sarraflar ile kıymetli maden ve mücevherat alım satımı ile uğraşanlar;</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4. Gelir Vergisi Kanunu`nun 94 üncü maddesinin birinci fıkrasında sayılan kişi ve kurumlara karşı inşaat ve onarma işini taahhüt edenler ile bu mükelleflere karşı derece derece taahhütte bulunanla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5. Sigorta prodüktörleri;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6. Her türlü ilan ve reklam işleriyle uğraşanlar veya bu işlere tavassut (aracılık) edenle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7. Gayrimenkul ve gemi alım satımı ile uğraşanla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8. Tavassut (aracılık) işi yapanlar (dayıbaşılar hariç);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9. Maden işletmeleri, taş ve kireç ocakları, kum ve çakıl istihsal yerleri, tuğla ve kiremit harmanları işletenle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10. Şehirlerarası yük ve yolcu taşımacılığı yapanlar ile treyler, çekici ve benzerlerinin sahip veya işleticileri, (Yapısı itibarıyla sürücüsünden başka on dört ve daha aşağı oturma yeri olan ve insan taşımaya mahsus motorlu kara taşıtları ile yolcu taşıyanlar hariç);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 xml:space="preserve">11. </w:t>
            </w:r>
            <w:r>
              <w:rPr>
                <w:rFonts w:cs="Humanist 777 BT;Times New Roman" w:ascii="Humanist 777 BT;Times New Roman" w:hAnsi="Humanist 777 BT;Times New Roman"/>
                <w:color w:val="000000"/>
                <w:spacing w:val="2"/>
                <w:sz w:val="22"/>
                <w:szCs w:val="22"/>
              </w:rPr>
              <w:t xml:space="preserve">Maliye Bakanlığı’nca teklif edilen ve Bakanlar Kurulu’nca kararlaştırılan </w:t>
            </w:r>
            <w:r>
              <w:rPr>
                <w:rFonts w:cs="Humanist 777 BT;Times New Roman" w:ascii="Humanist 777 BT;Times New Roman" w:hAnsi="Humanist 777 BT;Times New Roman"/>
                <w:color w:val="000000"/>
                <w:sz w:val="22"/>
                <w:szCs w:val="22"/>
              </w:rPr>
              <w:t xml:space="preserve">iş grupları, sektörler, il ve ilçeler, büyükşehir belediyeleri dahil olmak üzere il ve ilçelerin belediye sınırları (mücavir alanlar dahil), belediyelerin nüfusları, yöreler itibarıyla veya sabit bir işyerinde faaliyette bulunulup bulunulmadığına göre gerçek usulde vergilendirilmesi gerekli görülenler.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Bu yetkiye istinaden çıkarılan 8/5521 sayılı, 92/2683 sayılı ve 95/6430 sayılı Bakanlar Kurulu Kararları ile bir kısım mükellefler gerçek usulde vergilendirilme kapsamına alınmıştı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z w:val="16"/>
                <w:szCs w:val="16"/>
              </w:rPr>
            </w:pPr>
            <w:r>
              <w:rPr>
                <w:rFonts w:cs="Humanist 777 Italic BT;Times New Roman" w:ascii="Humanist 777 Italic BT;Times New Roman" w:hAnsi="Humanist 777 Italic BT;Times New Roman"/>
                <w:color w:val="000000"/>
                <w:sz w:val="16"/>
                <w:szCs w:val="16"/>
              </w:rPr>
              <w:t> </w:t>
            </w:r>
            <w:r>
              <w:rPr>
                <w:rFonts w:eastAsia="Humanist 777 Italic BT;Times New Roman" w:cs="Humanist 777 Italic BT;Times New Roman" w:ascii="Humanist 777 Italic BT;Times New Roman" w:hAnsi="Humanist 777 Italic BT;Times New Roman"/>
                <w:color w:val="000000"/>
                <w:sz w:val="16"/>
                <w:szCs w:val="16"/>
              </w:rPr>
              <w:t xml:space="preserve"> </w:t>
            </w:r>
          </w:p>
          <w:p>
            <w:pPr>
              <w:pStyle w:val="Normal"/>
              <w:tabs>
                <w:tab w:val="clear" w:pos="708"/>
                <w:tab w:val="left" w:pos="397" w:leader="none"/>
                <w:tab w:val="left" w:pos="567" w:leader="none"/>
              </w:tabs>
              <w:suppressAutoHyphens w:val="true"/>
              <w:spacing w:lineRule="auto" w:line="288" w:before="28" w:after="40"/>
              <w:ind w:firstLine="39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pacing w:val="-2"/>
                <w:sz w:val="22"/>
                <w:szCs w:val="22"/>
              </w:rPr>
              <w:t xml:space="preserve">Bakanlar Kurulu Kararları İle Gerçek Usule Alınan Mükellefler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z w:val="16"/>
                <w:szCs w:val="16"/>
              </w:rPr>
            </w:pPr>
            <w:r>
              <w:rPr>
                <w:rFonts w:cs="Humanist 777 Italic BT;Times New Roman" w:ascii="Humanist 777 Italic BT;Times New Roman" w:hAnsi="Humanist 777 Italic BT;Times New Roman"/>
                <w:color w:val="000000"/>
                <w:sz w:val="16"/>
                <w:szCs w:val="16"/>
              </w:rPr>
              <w:t> </w:t>
            </w:r>
            <w:r>
              <w:rPr>
                <w:rFonts w:eastAsia="Humanist 777 Italic BT;Times New Roman" w:cs="Humanist 777 Italic BT;Times New Roman" w:ascii="Humanist 777 Italic BT;Times New Roman" w:hAnsi="Humanist 777 Italic BT;Times New Roman"/>
                <w:color w:val="000000"/>
                <w:sz w:val="16"/>
                <w:szCs w:val="16"/>
              </w:rPr>
              <w:t xml:space="preserve"> </w:t>
            </w:r>
          </w:p>
          <w:p>
            <w:pPr>
              <w:pStyle w:val="Normal"/>
              <w:suppressAutoHyphens w:val="true"/>
              <w:spacing w:lineRule="auto" w:line="288" w:before="28" w:after="40"/>
              <w:ind w:left="580" w:hanging="160"/>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95/6430 Sayılı BKK İle Gerçek Usulde Vergilendirme Kapsamına Alınan Mükellefle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95/6430 sayılı Bakanlar Kurulu Kararı ile büyükşehir belediyesi olan illerin (Erzurum, Diyarbakır ve Sakarya ve 5216 sayılı Büyükşehir Belediyesi Kanunu ile Büyükşehir Belediyesi sınırları içerisine alınan yerlerden, yeni bağlanan mahallelerle birlikte 2000 yılı genel nüfus sayımındaki nüfusu 30.000’den az olan yerler hariç) mücavir alan sınırları dahil olmak üzere büyükşehir belediye sınırları içinde aşağıda belirtilen faaliyetleri yapan mükellefler, 01.05.1995 tarihinden itibaren gerçek usulde vergilendirilme kapsamına alınmıştı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a) Her türlü emtia imalatı ile uğraşanla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 Her türlü emtia alım-satımı ile uğraşanla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c) İnşaat ile ilgili her türlü işlerle uğraşanlar, </w:t>
            </w:r>
          </w:p>
          <w:p>
            <w:pPr>
              <w:pStyle w:val="Normal"/>
              <w:suppressAutoHyphens w:val="true"/>
              <w:spacing w:lineRule="auto" w:line="288" w:before="28" w:after="40"/>
              <w:ind w:firstLine="397"/>
              <w:jc w:val="both"/>
              <w:textAlignment w:val="center"/>
              <w:rPr/>
            </w:pPr>
            <w:r>
              <w:rPr>
                <w:rFonts w:cs="Humanist 777 BT;Times New Roman" w:ascii="Humanist 777 BT;Times New Roman" w:hAnsi="Humanist 777 BT;Times New Roman"/>
                <w:color w:val="000000"/>
                <w:spacing w:val="-2"/>
                <w:sz w:val="22"/>
                <w:szCs w:val="22"/>
              </w:rPr>
              <w:t>d) Motorlu taşıtların her türlü bakım ve onarım işleriyle uğraşanlar,</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e) Lokanta ve benzeri hizmet işletmelerini işletenle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f) Eğlence ve istirahat yerlerini işletenle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u mükellefler, basit usulden yararlanmaya ilişkin genel ve özel şartları taşıyıp taşımadıklarına bakılmaksızın gerçek usulde vergilendirileceklerdi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Ancak, Gelir Vergisi Kanunu’nda yer alan esnaf muaflığına ilişkin şartları topluca taşıyanlar, 95/6430 sayılı kararname kapsamına girmediklerinden, esnaf muaflığından yararlanabilmektedirle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u kararın uygulanmasında, mükelleflerin faaliyette bulundukları yörelerin ekonomik özellikleri, işyerlerinin durumu ve iş hacimleri de dikkate alınmaktadı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2004/8269 sayılı kararname ile yapılan değişiklik sonucu, 5216 sayılı Kanun ile büyükşehir belediye sınırları içine alınan yerlerden nüfusu 30.000’den az olan yerlerde yukarıda sayılan işlerle uğraşan mükellefler basit usulde vergilendirilmeye devam edeceklerdir. </w:t>
            </w:r>
          </w:p>
          <w:p>
            <w:pPr>
              <w:pStyle w:val="Normal"/>
              <w:suppressAutoHyphens w:val="true"/>
              <w:spacing w:lineRule="auto" w:line="288" w:before="28" w:after="40"/>
              <w:ind w:firstLine="397"/>
              <w:jc w:val="both"/>
              <w:textAlignment w:val="center"/>
              <w:rPr/>
            </w:pPr>
            <w:r>
              <w:rPr>
                <w:rFonts w:cs="Humanist 777 BT;Times New Roman" w:ascii="Humanist 777 BT;Times New Roman" w:hAnsi="Humanist 777 BT;Times New Roman"/>
                <w:color w:val="000000"/>
                <w:sz w:val="22"/>
                <w:szCs w:val="22"/>
              </w:rPr>
              <w:t>Diğer yandan, büyükşehir belediye sınırları içinde talebe bağlı olarak alınan köylerin bir ilçe veya ilk kademe belediyesine katılımıyla 30.000’den az nüfuslu olan bu yerlerin nüfusunun 30.000’in üzerine çıkması halinde, bu yerlerde 95/6430 sayılı kararnamede belirtilen faaliyetlerde bulunan ve basit usulde vergilendirilen mükellefler basit usule tabi olmanın şartlarını kaybederler. Bu mükellefler izleyen takvim yılı başından itibaren gerçek usulde vergilendirilirler.</w:t>
            </w:r>
            <w:r>
              <w:rPr>
                <w:rFonts w:cs="Humanist 777 Bold BT;Times New Roman" w:ascii="Humanist 777 Bold BT;Times New Roman" w:hAnsi="Humanist 777 Bold BT;Times New Roman"/>
                <w:color w:val="AC6599"/>
                <w:sz w:val="22"/>
                <w:szCs w:val="22"/>
              </w:rPr>
              <w:t xml:space="preserve"> </w:t>
            </w:r>
          </w:p>
          <w:p>
            <w:pPr>
              <w:pStyle w:val="Normal"/>
              <w:suppressAutoHyphens w:val="true"/>
              <w:spacing w:lineRule="auto" w:line="288" w:before="28" w:after="40"/>
              <w:ind w:firstLine="397"/>
              <w:jc w:val="both"/>
              <w:textAlignment w:val="center"/>
              <w:rPr/>
            </w:pPr>
            <w:r>
              <w:rPr/>
              <w:t> </w:t>
            </w:r>
          </w:p>
          <w:p>
            <w:pPr>
              <w:pStyle w:val="Normal"/>
              <w:suppressAutoHyphens w:val="true"/>
              <w:spacing w:lineRule="auto" w:line="288" w:before="28" w:after="28"/>
              <w:ind w:left="580" w:hanging="180"/>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8/5521 Sayılı BKK İle Gerçek Usulde Vergilendirme Kapsamına Alınan Mükellefle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Zirai mahsul satın alarak bu mahsulleri kısmen veya tamamen tüketici dışında kalanlara satan ticaret erbabı 8/5521 sayılı Bakanlar Kurulu Kararı ile 01.01.1983 tarihinden itibaren gerçek usulde vergilendirme kapsamına alınmışlardı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Canlı hayvan alım-satımı faaliyeti anılan Kararname kapsamında değerlendirildiğinden, bu şekilde faaliyette bulunan mükellefler gerçek usulde vergilendirilecekti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Zirai mahsulün toptancı hallerinden veya ticari faaliyette bulunan sebze komisyoncularından sonraki teslim aşamaları 8/5521 sayılı kararname kapsamında kalmamaktadır. </w:t>
            </w:r>
          </w:p>
          <w:p>
            <w:pPr>
              <w:pStyle w:val="Normal"/>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000000"/>
                <w:sz w:val="16"/>
                <w:szCs w:val="16"/>
              </w:rPr>
            </w:pPr>
            <w:r>
              <w:rPr>
                <w:rFonts w:cs="Humanist 777 Bold BT;Times New Roman" w:ascii="Humanist 777 Bold BT;Times New Roman" w:hAnsi="Humanist 777 Bold BT;Times New Roman"/>
                <w:color w:val="000000"/>
                <w:sz w:val="16"/>
                <w:szCs w:val="16"/>
              </w:rPr>
              <w:t> </w:t>
            </w:r>
            <w:r>
              <w:rPr>
                <w:rFonts w:eastAsia="Humanist 777 Bold BT;Times New Roman" w:cs="Humanist 777 Bold BT;Times New Roman" w:ascii="Humanist 777 Bold BT;Times New Roman" w:hAnsi="Humanist 777 Bold BT;Times New Roman"/>
                <w:color w:val="000000"/>
                <w:sz w:val="16"/>
                <w:szCs w:val="16"/>
              </w:rPr>
              <w:t xml:space="preserve"> </w:t>
            </w:r>
          </w:p>
          <w:p>
            <w:pPr>
              <w:pStyle w:val="Normal"/>
              <w:suppressAutoHyphens w:val="true"/>
              <w:spacing w:lineRule="auto" w:line="288" w:before="28" w:after="28"/>
              <w:ind w:left="580" w:hanging="160"/>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92/2683 Sayılı Kararname İle Gerçek Usulde Vergilendirme Kapsamına Alınan Mükellefle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Her türlü televizyon, video, radyo, teyp, müzik seti, disk-çalar, kamera, bilgisayar, soğutucu, çamaşır ve bulaşık makinesi, elektrikli süpürge, elektronik müzik aletleri, elektrikli dikiş makinesi ile elektrikle çalışan benzeri eşyaların alım-satımı ve üretimi ile uğraşan mükellefler 92/2683 sayılı Bakanlar Kurulu Kararı ile gerçek usulde vergilendirme kapsamına alınmışlardı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Kararnamede yazılı malların yanında, diğer mal ve hizmetleri satan mükellefler de gerçek usulde vergilendirilmektedi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kanlar Kurulu Kararında belirtilen elektrikle çalışan benzeri eşyalar ibaresinden, doğrudan elektrik enerjisiyle çalışan veya elektrikle şarj edildikten sonra çalışan emtianın anlaşılması gerekmektedi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u Kararnamede belirtilen emtianın alım-satımı yoluyla ticaretinin yapılmasında, eski, yeni veya kullanılmış olma ayrımına gidilmeksizin, kararnamede yer alan emtiaların ticaretini yapanlar ile belirtilen işlerle uğraşan bütün mükellefler girmektedir. </w:t>
            </w:r>
          </w:p>
          <w:p>
            <w:pPr>
              <w:pStyle w:val="Normal"/>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 xml:space="preserve">Örnek: </w:t>
            </w:r>
          </w:p>
          <w:p>
            <w:pPr>
              <w:pStyle w:val="Normal"/>
              <w:suppressAutoHyphens w:val="true"/>
              <w:spacing w:lineRule="auto" w:line="288" w:before="28" w:after="28"/>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Denizli ilinde ikinci el cep telefonu alım-satımı faaliyetinde bulunan Bay (D) nin bu faaliyeti, 92/2683 sayılı kararname kapsamında kaldığından bu mükellef gerçek usulde vergilendirilecektir </w:t>
            </w:r>
          </w:p>
          <w:p>
            <w:pPr>
              <w:pStyle w:val="Normal"/>
              <w:suppressAutoHyphens w:val="true"/>
              <w:spacing w:lineRule="auto" w:line="288" w:before="28" w:after="28"/>
              <w:ind w:firstLine="397"/>
              <w:jc w:val="both"/>
              <w:textAlignment w:val="center"/>
              <w:rPr/>
            </w:pPr>
            <w:r>
              <w:rPr/>
              <w:t> </w:t>
            </w:r>
          </w:p>
          <w:tbl>
            <w:tblPr>
              <w:tblW w:w="7020" w:type="dxa"/>
              <w:jc w:val="center"/>
              <w:tblInd w:w="0" w:type="dxa"/>
              <w:tblLayout w:type="fixed"/>
              <w:tblCellMar>
                <w:top w:w="15" w:type="dxa"/>
                <w:left w:w="15" w:type="dxa"/>
                <w:bottom w:w="15" w:type="dxa"/>
                <w:right w:w="15" w:type="dxa"/>
              </w:tblCellMar>
            </w:tblPr>
            <w:tblGrid>
              <w:gridCol w:w="7020"/>
            </w:tblGrid>
            <w:tr>
              <w:trPr>
                <w:trHeight w:val="885"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ynı işte ortak olarak çalışanlar hakkında, Gelir Vergisi Kanunu’nda belirtilen yıllık kira bedeli ve iş hacmi ölçüleri toplu olarak değerlendirilir.</w:t>
                  </w:r>
                </w:p>
              </w:tc>
            </w:tr>
          </w:tbl>
          <w:p>
            <w:pPr>
              <w:pStyle w:val="Msonormal1"/>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Msonormal1"/>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 xml:space="preserve">Örnek: </w:t>
            </w:r>
          </w:p>
          <w:p>
            <w:pPr>
              <w:pStyle w:val="Normal"/>
              <w:suppressAutoHyphens w:val="true"/>
              <w:spacing w:lineRule="auto" w:line="288" w:before="40" w:after="40"/>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Osmaniye ilinde öteden beri meyve-sebze alım-satımı faaliyetinde bulunan ve basit usulde vergilendirilen Bay (M)nin bu faaliyeti dolayısı ile 01.01.2006 – 31.12.2006 tarihleri arasında yapmış olduğu alımlarının tutarı 51.000 YTL dir. Bay (M) 2006 yılı içerisinde 50.000 YTL olan yıllık alım tutarına ilişkin sınırı aştığı için Bay (M) 01.01.2007 tarihinden itibaren gerçek usulde vergilendirilecektir. Ayrıca Bay (M) ilerleyen yıllarda tekrar basit usule tabi olamayacaktır. </w:t>
            </w:r>
          </w:p>
          <w:p>
            <w:pPr>
              <w:pStyle w:val="Normal"/>
              <w:suppressAutoHyphens w:val="true"/>
              <w:spacing w:lineRule="auto" w:line="288" w:before="40" w:after="40"/>
              <w:ind w:firstLine="397"/>
              <w:jc w:val="both"/>
              <w:textAlignment w:val="center"/>
              <w:rPr>
                <w:rFonts w:ascii="Humanist 777 Italic BT;Times New Roman" w:hAnsi="Humanist 777 Italic BT;Times New Roman" w:eastAsia="Humanist 777 Italic BT;Times New Roman" w:cs="Humanist 777 Italic BT;Times New Roman"/>
                <w:color w:val="000000"/>
                <w:sz w:val="22"/>
                <w:szCs w:val="22"/>
              </w:rPr>
            </w:pPr>
            <w:r>
              <w:rPr>
                <w:rFonts w:eastAsia="Humanist 777 Italic BT;Times New Roman" w:cs="Humanist 777 Italic BT;Times New Roman" w:ascii="Humanist 777 Italic BT;Times New Roman" w:hAnsi="Humanist 777 Italic BT;Times New Roman"/>
                <w:color w:val="000000"/>
                <w:sz w:val="22"/>
                <w:szCs w:val="22"/>
              </w:rPr>
              <w:t xml:space="preserve">  </w:t>
            </w:r>
          </w:p>
          <w:p>
            <w:pPr>
              <w:pStyle w:val="Normal"/>
              <w:tabs>
                <w:tab w:val="clear" w:pos="708"/>
                <w:tab w:val="left" w:pos="397" w:leader="none"/>
                <w:tab w:val="left" w:pos="567" w:leader="none"/>
              </w:tabs>
              <w:suppressAutoHyphens w:val="true"/>
              <w:spacing w:lineRule="auto" w:line="288" w:before="40" w:after="40"/>
              <w:ind w:firstLine="39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Ortaklıklarda Basit Usule Tabi Olmanın Şartları </w:t>
            </w:r>
          </w:p>
          <w:p>
            <w:pPr>
              <w:pStyle w:val="Normal"/>
              <w:suppressAutoHyphens w:val="true"/>
              <w:spacing w:lineRule="auto" w:line="288" w:before="40"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Ortaklıkların basit usule tabi olup olmadığının tespitinde, iş hacmi ölçüleri ile yıllık kira bedelleri toplu olarak dikkate alını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Adi ortaklık halinde çalışanların aynı zamanda şahsi bir işle de uğraşmaları durumunda; şahsi işine ait olanlara, ortaklıklardan payına düşen kısım ilave edilerek basit usule tabi olmanın genel ve özel şartlarında sayılan ölçülerin aşılıp aşılmadığı belirlenir ve mükellefin basit usulde mi yoksa gerçek usulde mi vergilendirileceği tespit edili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ir mükellefin birden fazla ortaklıkta hissesinin bulunması durumunda, ortaklıklardaki paylarına düşen işyeri kirası ve iş hacmi ölçüleri tek tek toplanır ve böylece basit usulden yararlanabilme şartlarının aşılıp aşılmadığı tespit edilir. </w:t>
            </w:r>
          </w:p>
          <w:p>
            <w:pPr>
              <w:pStyle w:val="Normal"/>
              <w:suppressAutoHyphens w:val="true"/>
              <w:spacing w:lineRule="auto" w:line="288" w:before="28"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Ortaklıklarda, ortakların birinin gerçek usule tabi olması diğer ortakları da gerçek usule tabi hale getirir. </w:t>
            </w:r>
          </w:p>
          <w:p>
            <w:pPr>
              <w:pStyle w:val="Normal"/>
              <w:suppressAutoHyphens w:val="true"/>
              <w:spacing w:lineRule="auto" w:line="288" w:before="28" w:after="40"/>
              <w:ind w:firstLine="397"/>
              <w:jc w:val="both"/>
              <w:textAlignment w:val="center"/>
              <w:rPr/>
            </w:pPr>
            <w:r>
              <w:rPr/>
              <w:t> </w:t>
            </w:r>
          </w:p>
          <w:tbl>
            <w:tblPr>
              <w:tblW w:w="7020" w:type="dxa"/>
              <w:jc w:val="center"/>
              <w:tblInd w:w="0" w:type="dxa"/>
              <w:tblLayout w:type="fixed"/>
              <w:tblCellMar>
                <w:top w:w="15" w:type="dxa"/>
                <w:left w:w="15" w:type="dxa"/>
                <w:bottom w:w="15" w:type="dxa"/>
                <w:right w:w="15" w:type="dxa"/>
              </w:tblCellMar>
            </w:tblPr>
            <w:tblGrid>
              <w:gridCol w:w="7020"/>
            </w:tblGrid>
            <w:tr>
              <w:trPr>
                <w:trHeight w:val="885"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asit usule tabi olma şartlarından herhangi birini takvim yılı içinde kaybedenler ertesi takvim yılı başından itibaren gerçek usulde vergilendirilir.</w:t>
                  </w:r>
                </w:p>
              </w:tc>
            </w:tr>
          </w:tbl>
          <w:p>
            <w:pPr>
              <w:pStyle w:val="Msonormal11"/>
              <w:suppressAutoHyphens w:val="true"/>
              <w:spacing w:lineRule="auto" w:line="288" w:before="28" w:after="28"/>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 xml:space="preserve">Örnek: </w:t>
            </w:r>
          </w:p>
          <w:p>
            <w:pPr>
              <w:pStyle w:val="Msonormal2"/>
              <w:suppressAutoHyphens w:val="true"/>
              <w:spacing w:lineRule="auto" w:line="288" w:before="40" w:after="40"/>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Bay (A), Trabzon’da Bay (B) ile Adi Ortaklık kurmuştur. Bay (A) nın hissesi %50, Bay (B) nin hissesi %50’dir. Ortaklığa ait işyeri kira tutarı 01.01.2007 tarihi itibarıyla 1.500 YTL olup, 2007 yılındaki alışları 50.000 YTL, satışları ise 62.000 YTL dir. Ayrıca Bay (A) nın kendine ait işletmesi nedeniyle 1.250 YTL kira ödemesi, 39.000 YTL mal alışı bulunmaktadır.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Bay (A) nın ortaklıktan payına 750 YTL kira düşmektedir. Kendi işyerinin yıllık kirası 1.250 YTL olup ikisinin toplamı 2.000 YTL olduğundan yıllık kira tutarı bakımından basit usulün şartlarına haizdir.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Bay (A) ya ortaklık alışlarında 25.000 YTL düşmektedir. Kendi işletmesindeki alışları 39.000 YTL dir. İkisinin toplamı 64.000 YTL olup, (2007 yılı için belirlenen 53.000 YTL lik haddi aştığından) Bay (A), 48 inci maddede belirtilen şartları ihlal etmiştir.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Bay (A), 31.12.2007 tarihi itibarıyla basit usule tabi olmanın şartlarını kaybettiğinden, 2008 vergilendirme döneminden itibaren gerçek usulde vergilendirilecektir. </w:t>
            </w:r>
          </w:p>
          <w:p>
            <w:pPr>
              <w:pStyle w:val="Normal"/>
              <w:suppressAutoHyphens w:val="true"/>
              <w:spacing w:lineRule="auto" w:line="288" w:before="28" w:after="40"/>
              <w:ind w:firstLine="397"/>
              <w:jc w:val="both"/>
              <w:textAlignment w:val="center"/>
              <w:rPr>
                <w:rFonts w:ascii="Humanist 777 Italic BT;Times New Roman" w:hAnsi="Humanist 777 Italic BT;Times New Roman" w:cs="Humanist 777 Italic BT;Times New Roman"/>
                <w:color w:val="000000"/>
                <w:spacing w:val="-4"/>
                <w:sz w:val="22"/>
                <w:szCs w:val="22"/>
              </w:rPr>
            </w:pPr>
            <w:r>
              <w:rPr>
                <w:rFonts w:cs="Humanist 777 Italic BT;Times New Roman" w:ascii="Humanist 777 Italic BT;Times New Roman" w:hAnsi="Humanist 777 Italic BT;Times New Roman"/>
                <w:color w:val="000000"/>
                <w:spacing w:val="-4"/>
                <w:sz w:val="22"/>
                <w:szCs w:val="22"/>
              </w:rPr>
              <w:t xml:space="preserve">Ortaklığın devam etmesi halinde, Bay (B) nin kazancı da, ortağının kazancı gerçek usulden vergilendirildiğinden, hadleri aşıp aşmadığına bakılmaksızın 2008 yılından itibaren gerçek usulden vergilendirilecektir. </w:t>
            </w:r>
          </w:p>
          <w:p>
            <w:pPr>
              <w:pStyle w:val="Normal"/>
              <w:suppressAutoHyphens w:val="true"/>
              <w:spacing w:lineRule="auto" w:line="288" w:before="28" w:after="40"/>
              <w:ind w:firstLine="397"/>
              <w:jc w:val="both"/>
              <w:textAlignment w:val="center"/>
              <w:rPr/>
            </w:pPr>
            <w:r>
              <w:rPr/>
              <w:t> </w:t>
            </w:r>
          </w:p>
          <w:p>
            <w:pPr>
              <w:pStyle w:val="Normal"/>
              <w:tabs>
                <w:tab w:val="clear" w:pos="708"/>
                <w:tab w:val="left" w:pos="397" w:leader="none"/>
              </w:tabs>
              <w:suppressAutoHyphens w:val="true"/>
              <w:spacing w:lineRule="auto" w:line="288" w:before="57" w:after="57"/>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de Ticari Kazancın Tespiti </w:t>
            </w:r>
          </w:p>
          <w:p>
            <w:pPr>
              <w:pStyle w:val="Normal"/>
              <w:suppressAutoHyphens w:val="true"/>
              <w:spacing w:lineRule="auto" w:line="288" w:before="57" w:after="57"/>
              <w:ind w:firstLine="397"/>
              <w:jc w:val="both"/>
              <w:textAlignment w:val="center"/>
              <w:rPr/>
            </w:pPr>
            <w:r>
              <w:rPr>
                <w:rFonts w:cs="Humanist 777 BT;Times New Roman" w:ascii="Humanist 777 BT;Times New Roman" w:hAnsi="Humanist 777 BT;Times New Roman"/>
                <w:color w:val="000000"/>
                <w:sz w:val="22"/>
                <w:szCs w:val="22"/>
              </w:rPr>
              <w:t xml:space="preserve">Basit usulde ticari kazanç, bir hesap dönemi içinde elde edilen hasılat ile giderler ve satılan malların alış bedelleri arasındaki müspet farktır. Bu fark, faaliyetle ilgili olarak alınması ve verilmesi mecburi olan alış ve giderler ve hâsılatlara ilişkin belgelerde yazılı tutarlara göre hesaplanacaktır. </w:t>
            </w:r>
          </w:p>
          <w:p>
            <w:pPr>
              <w:pStyle w:val="Normal"/>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Kazancın bu şekilde tespiti sırasında emtia ticareti ile uğraşanlarca; </w:t>
            </w:r>
          </w:p>
          <w:p>
            <w:pPr>
              <w:pStyle w:val="Normal"/>
              <w:tabs>
                <w:tab w:val="clear" w:pos="708"/>
                <w:tab w:val="left" w:pos="580" w:leader="none"/>
              </w:tabs>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w:t>
              <w:tab/>
              <w:t xml:space="preserve">Hesap dönemi sonundaki emtia mevcudunun değeri hâsılata, </w:t>
            </w:r>
          </w:p>
          <w:p>
            <w:pPr>
              <w:pStyle w:val="Normal"/>
              <w:tabs>
                <w:tab w:val="clear" w:pos="708"/>
                <w:tab w:val="left" w:pos="580" w:leader="none"/>
              </w:tabs>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w:t>
              <w:tab/>
              <w:t xml:space="preserve">Hesap dönemi başındaki emtia mevcudunun değeri giderlere, </w:t>
            </w:r>
          </w:p>
          <w:p>
            <w:pPr>
              <w:pStyle w:val="Normal"/>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ilave edilecektir. </w:t>
            </w:r>
          </w:p>
          <w:p>
            <w:pPr>
              <w:pStyle w:val="Normal"/>
              <w:suppressAutoHyphens w:val="true"/>
              <w:spacing w:lineRule="auto" w:line="288" w:before="57" w:after="57"/>
              <w:ind w:firstLine="397"/>
              <w:jc w:val="both"/>
              <w:textAlignment w:val="center"/>
              <w:rPr/>
            </w:pPr>
            <w:r>
              <w:rPr>
                <w:rFonts w:cs="Humanist 777 BT;Times New Roman" w:ascii="Humanist 777 BT;Times New Roman" w:hAnsi="Humanist 777 BT;Times New Roman"/>
                <w:color w:val="000000"/>
                <w:sz w:val="22"/>
                <w:szCs w:val="22"/>
              </w:rPr>
              <w:t>Ancak, kullanılan sabit kıymetler gider yazılmayacak ve üzerlerinden amortisman hesaplanmayacaktır. Kazancı basit usulde tespit edilen mükelleflerin defter tutma yükümlülükleri bulunmamaktadır. Bu mükellefler, kazancın tespiti ve Vergi Usul Kanununun defter tutma hükümleri hariç, bildirme, vesikalar, muhafaza, ibraz diğer ödevler ceza hükümleri ile bu Kanun ve diğer kanunlarda yer alan ikinci sınıf tüccarlar hakkındaki hükümlere tabidirle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57" w:after="57"/>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57" w:after="57"/>
              <w:ind w:firstLine="397"/>
              <w:jc w:val="both"/>
              <w:textAlignment w:val="center"/>
              <w:rPr>
                <w:rFonts w:ascii="Humanist 777 Bold Italic BT;Times New Roman" w:hAnsi="Humanist 777 Bold Italic BT;Times New Roman" w:cs="Humanist 777 Bold Italic BT;Times New Roman"/>
                <w:color w:val="AC6599"/>
                <w:sz w:val="22"/>
                <w:szCs w:val="22"/>
              </w:rPr>
            </w:pPr>
            <w:r>
              <w:rPr>
                <w:rFonts w:cs="Humanist 777 Bold Italic BT;Times New Roman" w:ascii="Humanist 777 Bold Italic BT;Times New Roman" w:hAnsi="Humanist 777 Bold Italic BT;Times New Roman"/>
                <w:color w:val="AC6599"/>
                <w:sz w:val="22"/>
                <w:szCs w:val="22"/>
              </w:rPr>
              <w:t xml:space="preserve">Örnek: </w:t>
            </w:r>
          </w:p>
          <w:p>
            <w:pPr>
              <w:pStyle w:val="Normal"/>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Bolu ilinde bakkallık faaliyetinde bulunan ve basit usulde vergilendirilen Bay (M) 2007 yılında 15.000 YTL kar elde etmiştir. Bu mükellef yıl içinde 3.000 YTL Bağ-Kur primi ödemiştir. </w:t>
            </w:r>
          </w:p>
          <w:p>
            <w:pPr>
              <w:pStyle w:val="Normal"/>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 xml:space="preserve">Mükellefin beyanı aşağıdaki gibi olacaktır.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Ticari Kazanç</w:t>
              <w:tab/>
              <w:t xml:space="preserve">15.000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Bağ-Kur Primi</w:t>
              <w:tab/>
              <w:t xml:space="preserve">3.000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Kalan (15.000 YTL - 3.000 YTL)</w:t>
              <w:tab/>
              <w:t xml:space="preserve">12.000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Vergiye Tabi Gelir (Matrah)</w:t>
              <w:tab/>
              <w:t xml:space="preserve">12.000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Hesaplanan Gelir Vergisi</w:t>
              <w:tab/>
              <w:t xml:space="preserve">2.025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Italic BT;Times New Roman" w:hAnsi="Humanist 777 Italic BT;Times New Roman" w:cs="Humanist 777 Italic BT;Times New Roman"/>
                <w:color w:val="000000"/>
                <w:sz w:val="22"/>
                <w:szCs w:val="22"/>
              </w:rPr>
            </w:pPr>
            <w:r>
              <w:rPr>
                <w:rFonts w:cs="Humanist 777 Italic BT;Times New Roman" w:ascii="Humanist 777 Italic BT;Times New Roman" w:hAnsi="Humanist 777 Italic BT;Times New Roman"/>
                <w:color w:val="000000"/>
                <w:sz w:val="22"/>
                <w:szCs w:val="22"/>
              </w:rPr>
              <w:t>Ödenecek Gelir Vergisi</w:t>
              <w:tab/>
              <w:t xml:space="preserve">2.025 YTL </w:t>
            </w:r>
          </w:p>
          <w:p>
            <w:pPr>
              <w:pStyle w:val="Normal"/>
              <w:tabs>
                <w:tab w:val="clear" w:pos="708"/>
                <w:tab w:val="left" w:pos="3840" w:leader="dot"/>
              </w:tabs>
              <w:suppressAutoHyphens w:val="true"/>
              <w:spacing w:lineRule="auto" w:line="288" w:before="57" w:after="57"/>
              <w:ind w:firstLine="397"/>
              <w:jc w:val="both"/>
              <w:textAlignment w:val="center"/>
              <w:rPr>
                <w:rFonts w:ascii="Humanist 777 Bold Italic BT;Times New Roman" w:hAnsi="Humanist 777 Bold Italic BT;Times New Roman" w:cs="Humanist 777 Bold Italic BT;Times New Roman"/>
                <w:color w:val="000000"/>
                <w:sz w:val="22"/>
                <w:szCs w:val="22"/>
              </w:rPr>
            </w:pPr>
            <w:r>
              <w:rPr>
                <w:rFonts w:cs="Humanist 777 Bold Italic BT;Times New Roman" w:ascii="Humanist 777 Bold Italic BT;Times New Roman" w:hAnsi="Humanist 777 Bold Italic BT;Times New Roman"/>
                <w:color w:val="000000"/>
                <w:sz w:val="22"/>
                <w:szCs w:val="22"/>
              </w:rPr>
              <w:t> </w:t>
            </w:r>
            <w:r>
              <w:rPr>
                <w:rFonts w:eastAsia="Humanist 777 Bold Italic BT;Times New Roman" w:cs="Humanist 777 Bold Italic BT;Times New Roman" w:ascii="Humanist 777 Bold Italic BT;Times New Roman" w:hAnsi="Humanist 777 Bold Italic BT;Times New Roman"/>
                <w:color w:val="000000"/>
                <w:sz w:val="22"/>
                <w:szCs w:val="22"/>
              </w:rPr>
              <w:t xml:space="preserve"> </w:t>
            </w:r>
          </w:p>
          <w:tbl>
            <w:tblPr>
              <w:tblW w:w="7020" w:type="dxa"/>
              <w:jc w:val="center"/>
              <w:tblInd w:w="0" w:type="dxa"/>
              <w:tblLayout w:type="fixed"/>
              <w:tblCellMar>
                <w:top w:w="15" w:type="dxa"/>
                <w:left w:w="15" w:type="dxa"/>
                <w:bottom w:w="15" w:type="dxa"/>
                <w:right w:w="15" w:type="dxa"/>
              </w:tblCellMar>
            </w:tblPr>
            <w:tblGrid>
              <w:gridCol w:w="7020"/>
            </w:tblGrid>
            <w:tr>
              <w:trPr>
                <w:trHeight w:val="885"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Yapılan denetimlerde basit usulde vergilendirilen mükelleflerden sahte veya muhteviyatı itibarıyla yanıltıcı belge düzenledikleri </w:t>
                    <w:br/>
                    <w:t xml:space="preserve">veya kullandıkları tespit edilenler basit usulden yararlanamazlar. </w:t>
                    <w:br/>
                    <w:t xml:space="preserve">Bu hususun kendilerine tebliğ tarihini takip eden aybaşından </w:t>
                    <w:br/>
                    <w:t>itibaren işletme hesabı esasına göre defter tutmak kaydı ile gerçek usulde vergilendirilirler.</w:t>
                  </w:r>
                </w:p>
              </w:tc>
            </w:tr>
          </w:tbl>
          <w:p>
            <w:pPr>
              <w:pStyle w:val="Normal"/>
              <w:tabs>
                <w:tab w:val="clear" w:pos="708"/>
                <w:tab w:val="left" w:pos="3840" w:leader="dot"/>
              </w:tabs>
              <w:suppressAutoHyphens w:val="true"/>
              <w:spacing w:lineRule="auto" w:line="288" w:before="57" w:after="57"/>
              <w:ind w:firstLine="397"/>
              <w:jc w:val="both"/>
              <w:textAlignment w:val="center"/>
              <w:rPr/>
            </w:pPr>
            <w:r>
              <w:rPr/>
              <w:t> </w:t>
            </w:r>
          </w:p>
          <w:p>
            <w:pPr>
              <w:pStyle w:val="NormalWeb"/>
              <w:spacing w:before="0" w:after="0"/>
              <w:rPr/>
            </w:pPr>
            <w:r>
              <w:rPr>
                <w:rStyle w:val="Msonormal"/>
                <w:rFonts w:cs="Humanist 777 BT;Times New Roman" w:ascii="Humanist 777 BT;Times New Roman" w:hAnsi="Humanist 777 BT;Times New Roman"/>
                <w:color w:val="AC6599"/>
                <w:sz w:val="22"/>
                <w:szCs w:val="22"/>
              </w:rPr>
              <w:t>•</w:t>
            </w:r>
            <w:r>
              <w:rPr>
                <w:rStyle w:val="Msonormal"/>
                <w:rFonts w:cs="Humanist 777 BT;Times New Roman" w:ascii="Humanist 777 BT;Times New Roman" w:hAnsi="Humanist 777 BT;Times New Roman"/>
                <w:color w:val="AC6599"/>
                <w:sz w:val="22"/>
                <w:szCs w:val="22"/>
              </w:rPr>
              <w:tab/>
            </w:r>
            <w:r>
              <w:rPr>
                <w:rStyle w:val="Msonormal"/>
                <w:rFonts w:cs="Humanist 777 Bold BT;Times New Roman" w:ascii="Humanist 777 Bold BT;Times New Roman" w:hAnsi="Humanist 777 Bold BT;Times New Roman"/>
                <w:color w:val="AC6599"/>
                <w:sz w:val="22"/>
                <w:szCs w:val="22"/>
              </w:rPr>
              <w:t>Basit Usulden Gerçek Usule Geçiş</w:t>
            </w:r>
          </w:p>
          <w:p>
            <w:pPr>
              <w:pStyle w:val="Normal"/>
              <w:suppressAutoHyphens w:val="true"/>
              <w:spacing w:lineRule="auto" w:line="288" w:before="34" w:after="34"/>
              <w:ind w:firstLine="397"/>
              <w:jc w:val="both"/>
              <w:textAlignment w:val="center"/>
              <w:rPr/>
            </w:pPr>
            <w:r>
              <w:rPr/>
              <w:t>Basit usule tabi olmanın genel ve özel şartlarından herhangi birini takvim yılı içinde kaybedenler, ertesi takvim yılı başından itibaren gerçek usulde vergilendirileceklerdir.</w:t>
            </w:r>
          </w:p>
          <w:p>
            <w:pPr>
              <w:pStyle w:val="Normal"/>
              <w:suppressAutoHyphens w:val="true"/>
              <w:spacing w:lineRule="auto" w:line="288" w:before="34" w:after="0"/>
              <w:ind w:firstLine="397"/>
              <w:jc w:val="both"/>
              <w:textAlignment w:val="center"/>
              <w:rPr/>
            </w:pPr>
            <w:r>
              <w:rPr/>
              <w:t>Basit usulün şartlarına haiz olanlardan, bu usulden yararlanmak istemediklerini yazı ile bildirenler bu talepleri doğrultusunda takip eden ay başından veya izleyen takvim yılı başından, yeni işe başlayanlar ise işe başlama tarihinden itibaren gerçek usulde vergilendirilirler.</w:t>
            </w:r>
          </w:p>
          <w:p>
            <w:pPr>
              <w:pStyle w:val="Normal"/>
              <w:suppressAutoHyphens w:val="true"/>
              <w:spacing w:lineRule="auto" w:line="288" w:before="34" w:after="0"/>
              <w:ind w:firstLine="397"/>
              <w:jc w:val="both"/>
              <w:textAlignment w:val="center"/>
              <w:rPr/>
            </w:pPr>
            <w:r>
              <w:rPr/>
              <w:t>Herhangi bir şekilde gerçek usulde vergilendirilecek olanlar ve gerçek usulde vergilendirilen mükellefler, bir daha hiçbir şekilde basit usulden yararlanamazlar. Daha önce gerçek usulde vergilendirilmekte iken işini terk eden mükellefler bu tarihten sonra işe başlamaları halinde yine gerçek usulde vergilendirileceklerdir.</w:t>
            </w:r>
          </w:p>
          <w:p>
            <w:pPr>
              <w:pStyle w:val="Normal"/>
              <w:suppressAutoHyphens w:val="true"/>
              <w:spacing w:lineRule="auto" w:line="288" w:before="34" w:after="34"/>
              <w:ind w:firstLine="397"/>
              <w:jc w:val="both"/>
              <w:textAlignment w:val="center"/>
              <w:rPr/>
            </w:pPr>
            <w:r>
              <w:rPr/>
              <w:t>Gerçek usulde vergilendirilen kişilerin aynı türden iş yapan eş ve çocukları da bu faaliyetleri nedeni ile basit usulden yararlanamazlar.</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34" w:after="34"/>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34" w:after="34"/>
              <w:ind w:firstLine="397"/>
              <w:jc w:val="both"/>
              <w:textAlignment w:val="center"/>
              <w:rPr>
                <w:rFonts w:ascii="Humanist 777 Bold Italic BT;Times New Roman" w:hAnsi="Humanist 777 Bold Italic BT;Times New Roman" w:cs="Humanist 777 Bold Italic BT;Times New Roman"/>
                <w:color w:val="AC6599"/>
                <w:sz w:val="22"/>
                <w:szCs w:val="22"/>
              </w:rPr>
            </w:pPr>
            <w:r>
              <w:rPr>
                <w:rFonts w:cs="Humanist 777 Bold Italic BT;Times New Roman" w:ascii="Humanist 777 Bold Italic BT;Times New Roman" w:hAnsi="Humanist 777 Bold Italic BT;Times New Roman"/>
                <w:color w:val="AC6599"/>
                <w:sz w:val="22"/>
                <w:szCs w:val="22"/>
              </w:rPr>
              <w:t xml:space="preserve">Örnek: </w:t>
            </w:r>
          </w:p>
          <w:p>
            <w:pPr>
              <w:pStyle w:val="Normal"/>
              <w:suppressAutoHyphens w:val="true"/>
              <w:spacing w:lineRule="auto" w:line="288" w:before="34" w:after="34"/>
              <w:ind w:firstLine="397"/>
              <w:jc w:val="both"/>
              <w:textAlignment w:val="center"/>
              <w:rPr/>
            </w:pPr>
            <w:r>
              <w:rPr>
                <w:rFonts w:cs="Humanist 777 Italic BT;Times New Roman" w:ascii="Humanist 777 Italic BT;Times New Roman" w:hAnsi="Humanist 777 Italic BT;Times New Roman"/>
                <w:color w:val="000000"/>
                <w:spacing w:val="2"/>
                <w:sz w:val="22"/>
                <w:szCs w:val="22"/>
              </w:rPr>
              <w:t xml:space="preserve">Osmaniye ili sınırları içinde öteden beri meyve – sebze alım satımı faaliyetinde bulunan ve gerçek usulde vergilendirilen Bay (A), bu </w:t>
            </w:r>
            <w:r>
              <w:rPr>
                <w:rFonts w:cs="Humanist 777 Italic BT;Times New Roman" w:ascii="Humanist 777 Italic BT;Times New Roman" w:hAnsi="Humanist 777 Italic BT;Times New Roman"/>
                <w:color w:val="000000"/>
                <w:spacing w:val="4"/>
                <w:sz w:val="22"/>
                <w:szCs w:val="22"/>
              </w:rPr>
              <w:t xml:space="preserve">faaliyetini 2003 yılında terk etmiştir. Bu mükellef, herhangi bir faaliyeti nedeniyle yeniden mükellefiyet tesis ettirmesi halinde, G.V.K.`nun 46 </w:t>
            </w:r>
            <w:r>
              <w:rPr>
                <w:rFonts w:cs="Humanist 777 Italic BT;Times New Roman" w:ascii="Humanist 777 Italic BT;Times New Roman" w:hAnsi="Humanist 777 Italic BT;Times New Roman"/>
                <w:color w:val="000000"/>
                <w:spacing w:val="2"/>
                <w:sz w:val="22"/>
                <w:szCs w:val="22"/>
              </w:rPr>
              <w:t xml:space="preserve">ncı maddesinin son fıkrasında yer alan, “herhangi bir şekilde gerçek usulde vergilendirilecek olanlar ve gerçek usulde vergilendirilen mükellefler bir daha hiçbir şekilde basit usulden yararlanamazlar” hükmü uyarınca basit usulden yararlanamayacağından, gerçek usulde vergilendirilecektir. </w:t>
            </w:r>
          </w:p>
          <w:p>
            <w:pPr>
              <w:pStyle w:val="Normal"/>
              <w:suppressAutoHyphens w:val="true"/>
              <w:spacing w:lineRule="auto" w:line="288" w:before="34" w:after="34"/>
              <w:ind w:firstLine="397"/>
              <w:jc w:val="both"/>
              <w:textAlignment w:val="center"/>
              <w:rPr>
                <w:rFonts w:ascii="Humanist 777 Italic BT;Times New Roman" w:hAnsi="Humanist 777 Italic BT;Times New Roman" w:cs="Humanist 777 Italic BT;Times New Roman"/>
                <w:color w:val="000000"/>
                <w:spacing w:val="2"/>
                <w:sz w:val="22"/>
                <w:szCs w:val="22"/>
              </w:rPr>
            </w:pPr>
            <w:r>
              <w:rPr>
                <w:rFonts w:cs="Humanist 777 Italic BT;Times New Roman" w:ascii="Humanist 777 Italic BT;Times New Roman" w:hAnsi="Humanist 777 Italic BT;Times New Roman"/>
                <w:color w:val="000000"/>
                <w:spacing w:val="2"/>
                <w:sz w:val="22"/>
                <w:szCs w:val="22"/>
              </w:rPr>
              <w:t> </w:t>
            </w:r>
            <w:r>
              <w:rPr>
                <w:rFonts w:eastAsia="Humanist 777 Italic BT;Times New Roman" w:cs="Humanist 777 Italic BT;Times New Roman" w:ascii="Humanist 777 Italic BT;Times New Roman" w:hAnsi="Humanist 777 Italic BT;Times New Roman"/>
                <w:color w:val="000000"/>
                <w:spacing w:val="2"/>
                <w:sz w:val="22"/>
                <w:szCs w:val="22"/>
              </w:rPr>
              <w:t xml:space="preserve"> </w:t>
            </w:r>
          </w:p>
          <w:p>
            <w:pPr>
              <w:pStyle w:val="Normal"/>
              <w:suppressAutoHyphens w:val="true"/>
              <w:spacing w:lineRule="auto" w:line="288" w:before="57" w:after="57"/>
              <w:ind w:left="567" w:hanging="283"/>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e Tabi Mükellefler İçin  Beyanname Verilme Zamanı ve Beyannamenin Nereye Verileceği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Gelirin sadece basit usulde tespit edilen ticari kazançlardan ibaret olması halinde, 2007 yılı kazançlarına ilişkin beyanname </w:t>
            </w:r>
            <w:r>
              <w:rPr>
                <w:rFonts w:cs="Humanist 777 Bold BT;Times New Roman" w:ascii="Humanist 777 Bold BT;Times New Roman" w:hAnsi="Humanist 777 Bold BT;Times New Roman"/>
                <w:color w:val="000000"/>
                <w:sz w:val="22"/>
                <w:szCs w:val="22"/>
              </w:rPr>
              <w:t>2008 yılı ŞUBAT ayının başından yirmibeşinci günü akşamına</w:t>
            </w:r>
            <w:r>
              <w:rPr>
                <w:rFonts w:cs="Humanist 777 BT;Times New Roman" w:ascii="Humanist 777 BT;Times New Roman" w:hAnsi="Humanist 777 BT;Times New Roman"/>
                <w:color w:val="000000"/>
                <w:sz w:val="22"/>
                <w:szCs w:val="22"/>
              </w:rPr>
              <w:t xml:space="preserve"> kadar verilecekt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tespit edilen ticari kazanç yanında beyana tabi başka bir gelir unsurunun bulunması halinde, yıllık beyanname </w:t>
            </w:r>
            <w:r>
              <w:rPr>
                <w:rFonts w:cs="Humanist 777 Bold BT;Times New Roman" w:ascii="Humanist 777 Bold BT;Times New Roman" w:hAnsi="Humanist 777 Bold BT;Times New Roman"/>
                <w:color w:val="000000"/>
                <w:sz w:val="22"/>
                <w:szCs w:val="22"/>
              </w:rPr>
              <w:t>2008 yılı MART ayının başından yirmibeşinci günü akşamına kadar</w:t>
            </w:r>
            <w:r>
              <w:rPr>
                <w:rFonts w:cs="Humanist 777 BT;Times New Roman" w:ascii="Humanist 777 BT;Times New Roman" w:hAnsi="Humanist 777 BT;Times New Roman"/>
                <w:color w:val="000000"/>
                <w:sz w:val="22"/>
                <w:szCs w:val="22"/>
              </w:rPr>
              <w:t xml:space="preserve"> verilecekt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eyanname, kayıtlı bulunulan vergi dairesine verilecekt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r>
            <w:r>
              <w:rPr>
                <w:rFonts w:cs="Humanist 777 BT;Times New Roman" w:ascii="Humanist 777 BT;Times New Roman" w:hAnsi="Humanist 777 BT;Times New Roman"/>
                <w:color w:val="000000"/>
                <w:spacing w:val="-7"/>
                <w:sz w:val="22"/>
                <w:szCs w:val="22"/>
              </w:rPr>
              <w:t xml:space="preserve">Beyanname elden verilebileceği gibi posta ile de gönderilebilecekt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eyanname taahhütlü olarak posta ile gönderildiğinde, postaya veriliş tarihi beyannamenin verildiği tarih olarak kabul edilecekt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r>
            <w:r>
              <w:rPr>
                <w:rFonts w:cs="Humanist 777 BT;Times New Roman" w:ascii="Humanist 777 BT;Times New Roman" w:hAnsi="Humanist 777 BT;Times New Roman"/>
                <w:color w:val="000000"/>
                <w:spacing w:val="-4"/>
                <w:sz w:val="22"/>
                <w:szCs w:val="22"/>
              </w:rPr>
              <w:t>Beyanname normal (adi) posta ile gönderilirse, vergi dairesine ulaştığı tarih beyannamenin verildiği tarih olarak kabul edilecektir.</w:t>
            </w:r>
            <w:r>
              <w:rPr>
                <w:rFonts w:cs="Humanist 777 BT;Times New Roman" w:ascii="Humanist 777 BT;Times New Roman" w:hAnsi="Humanist 777 BT;Times New Roman"/>
                <w:color w:val="000000"/>
                <w:sz w:val="22"/>
                <w:szCs w:val="22"/>
              </w:rPr>
              <w:t xml:space="preserve">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Tam otomasyona geçen vergi dairesi mükelleflerinden Maliye Bakanlığı’nca belirlenen şartları taşıyanlar, beyannamelerini elektronik ortamda da gönderebilirler. </w:t>
            </w:r>
          </w:p>
          <w:p>
            <w:pPr>
              <w:pStyle w:val="Normal"/>
              <w:suppressAutoHyphens w:val="true"/>
              <w:spacing w:lineRule="auto" w:line="288" w:before="28" w:after="28"/>
              <w:ind w:left="567" w:hanging="283"/>
              <w:jc w:val="both"/>
              <w:textAlignment w:val="center"/>
              <w:rPr/>
            </w:pPr>
            <w:r>
              <w:rPr/>
              <w:t> </w:t>
            </w:r>
          </w:p>
          <w:tbl>
            <w:tblPr>
              <w:tblW w:w="7020" w:type="dxa"/>
              <w:jc w:val="center"/>
              <w:tblInd w:w="0" w:type="dxa"/>
              <w:tblLayout w:type="fixed"/>
              <w:tblCellMar>
                <w:top w:w="15" w:type="dxa"/>
                <w:left w:w="15" w:type="dxa"/>
                <w:bottom w:w="15" w:type="dxa"/>
                <w:right w:w="15" w:type="dxa"/>
              </w:tblCellMar>
            </w:tblPr>
            <w:tblGrid>
              <w:gridCol w:w="7020"/>
            </w:tblGrid>
            <w:tr>
              <w:trPr>
                <w:trHeight w:val="885"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Beyannamenizi posta yoluyla gönderecekseniz  </w:t>
                    <w:br/>
                    <w:t>taahhütlü olmasını tercih ediniz!</w:t>
                  </w:r>
                </w:p>
              </w:tc>
            </w:tr>
          </w:tbl>
          <w:p>
            <w:pPr>
              <w:pStyle w:val="Normal"/>
              <w:tabs>
                <w:tab w:val="clear" w:pos="708"/>
                <w:tab w:val="left" w:pos="397" w:leader="none"/>
              </w:tabs>
              <w:suppressAutoHyphens w:val="true"/>
              <w:spacing w:lineRule="auto" w:line="288"/>
              <w:textAlignment w:val="center"/>
              <w:rPr/>
            </w:pPr>
            <w:r>
              <w:rPr>
                <w:rFonts w:eastAsia="Humanist 777 BT;Times New Roman" w:cs="Humanist 777 BT;Times New Roman" w:ascii="Humanist 777 BT;Times New Roman" w:hAnsi="Humanist 777 BT;Times New Roman"/>
                <w:color w:val="000000"/>
                <w:sz w:val="22"/>
                <w:szCs w:val="22"/>
              </w:rPr>
              <w:t xml:space="preserve">  </w:t>
            </w: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2007 Takvim Yılı Gelirlerine Uygulanacak Vergi Tarifesi </w:t>
            </w:r>
          </w:p>
          <w:p>
            <w:pPr>
              <w:pStyle w:val="Normal"/>
              <w:suppressAutoHyphens w:val="true"/>
              <w:spacing w:lineRule="auto" w:line="288"/>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tbl>
            <w:tblPr>
              <w:tblW w:w="6781" w:type="dxa"/>
              <w:jc w:val="left"/>
              <w:tblInd w:w="57" w:type="dxa"/>
              <w:tblLayout w:type="fixed"/>
              <w:tblCellMar>
                <w:top w:w="113" w:type="dxa"/>
                <w:left w:w="57" w:type="dxa"/>
                <w:bottom w:w="113" w:type="dxa"/>
                <w:right w:w="57" w:type="dxa"/>
              </w:tblCellMar>
            </w:tblPr>
            <w:tblGrid>
              <w:gridCol w:w="5922"/>
              <w:gridCol w:w="859"/>
            </w:tblGrid>
            <w:tr>
              <w:trPr>
                <w:trHeight w:val="60" w:hRule="atLeast"/>
              </w:trPr>
              <w:tc>
                <w:tcPr>
                  <w:tcW w:w="5922"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7.500 YTL’ye kadar</w:t>
                  </w:r>
                  <w:r>
                    <w:rPr>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15</w:t>
                  </w:r>
                  <w:r>
                    <w:rPr>
                      <w:color w:val="000000"/>
                    </w:rPr>
                    <w:t xml:space="preserve"> </w:t>
                  </w:r>
                </w:p>
              </w:tc>
            </w:tr>
            <w:tr>
              <w:trPr>
                <w:trHeight w:val="60" w:hRule="atLeast"/>
              </w:trPr>
              <w:tc>
                <w:tcPr>
                  <w:tcW w:w="5922"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19.000 YTL’nin 7.500 YTL’si için 1.125 YTL, fazlası</w:t>
                  </w:r>
                  <w:r>
                    <w:rPr>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20</w:t>
                  </w:r>
                  <w:r>
                    <w:rPr>
                      <w:color w:val="000000"/>
                    </w:rPr>
                    <w:t xml:space="preserve"> </w:t>
                  </w:r>
                </w:p>
              </w:tc>
            </w:tr>
            <w:tr>
              <w:trPr>
                <w:trHeight w:val="60" w:hRule="atLeast"/>
              </w:trPr>
              <w:tc>
                <w:tcPr>
                  <w:tcW w:w="5922"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43.000 YTL’nin 19.000 YTL’si için 3.425 YTL, fazlası</w:t>
                  </w:r>
                  <w:r>
                    <w:rPr>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27</w:t>
                  </w:r>
                  <w:r>
                    <w:rPr>
                      <w:color w:val="000000"/>
                    </w:rPr>
                    <w:t xml:space="preserve"> </w:t>
                  </w:r>
                </w:p>
              </w:tc>
            </w:tr>
            <w:tr>
              <w:trPr>
                <w:trHeight w:val="60" w:hRule="atLeast"/>
              </w:trPr>
              <w:tc>
                <w:tcPr>
                  <w:tcW w:w="5922"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pacing w:val="-4"/>
                      <w:sz w:val="22"/>
                      <w:szCs w:val="22"/>
                    </w:rPr>
                    <w:t>43.000 YTL’den fazlasının 43.000 YTL’si için 9.905 YTL, fazlası</w:t>
                  </w:r>
                  <w:r>
                    <w:rPr>
                      <w:color w:val="000000"/>
                    </w:rPr>
                    <w:t xml:space="preserve"> </w:t>
                  </w:r>
                </w:p>
              </w:tc>
              <w:tc>
                <w:tcPr>
                  <w:tcW w:w="859"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60" w:before="100" w:after="100"/>
                    <w:textAlignment w:val="center"/>
                    <w:rPr/>
                  </w:pPr>
                  <w:r>
                    <w:rPr>
                      <w:rFonts w:cs="Humanist 777 BT;Times New Roman" w:ascii="Humanist 777 BT;Times New Roman" w:hAnsi="Humanist 777 BT;Times New Roman"/>
                      <w:color w:val="000000"/>
                      <w:sz w:val="22"/>
                      <w:szCs w:val="22"/>
                    </w:rPr>
                    <w:t>%35</w:t>
                  </w:r>
                  <w:r>
                    <w:rPr>
                      <w:color w:val="000000"/>
                    </w:rPr>
                    <w:t xml:space="preserve"> </w:t>
                  </w:r>
                </w:p>
              </w:tc>
            </w:tr>
          </w:tbl>
          <w:p>
            <w:pPr>
              <w:pStyle w:val="Normal"/>
              <w:suppressAutoHyphens w:val="true"/>
              <w:spacing w:lineRule="auto" w:line="288"/>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suppressAutoHyphens w:val="true"/>
              <w:spacing w:lineRule="auto" w:line="288"/>
              <w:textAlignment w:val="center"/>
              <w:rPr/>
            </w:pPr>
            <w:r>
              <w:rPr/>
              <w:t> </w:t>
            </w:r>
          </w:p>
          <w:p>
            <w:pPr>
              <w:pStyle w:val="Normal"/>
              <w:suppressAutoHyphens w:val="true"/>
              <w:spacing w:lineRule="auto" w:line="288"/>
              <w:ind w:left="510" w:hanging="22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Yıllık Gelir Vergisi Beyannamesinin (Beyana Tabi Geliri Sadece Basit Usulde Tespit Edilen Mükellefler için) Doldurulmasında Dikkat Edilecek Hususla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eyanname bir örnek doldurulacaktır. Fotokopi ile çoğaltılan beyannameler kesinlikle kullanılmay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Mavi veya siyah tükenmez kalem kullanılarak BÜYÜK MATBAA HARFLERİ ile doldurul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Kurşun kalem kesinlikle kullanılmay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r>
            <w:r>
              <w:rPr>
                <w:rFonts w:cs="Humanist 777 BT;Times New Roman" w:ascii="Humanist 777 BT;Times New Roman" w:hAnsi="Humanist 777 BT;Times New Roman"/>
                <w:color w:val="000000"/>
                <w:spacing w:val="-4"/>
                <w:sz w:val="22"/>
                <w:szCs w:val="22"/>
              </w:rPr>
              <w:t xml:space="preserve">Silinti ve kazıntı yapılmayacak, beyanname ve ek föy katlanmayacak ve buruşturulmayacak, okunaklı düzenlemeye özen gösterilecekti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Rakamlar arasına herhangi bir işaret konulmayacaktır. BİLGİLER İLGİLİ ALANA SIĞDIĞI KADAR YAZILACAKTI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Sayısal ifadeler romen rakamı ile yazılmay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Alfabetik karakterler sola, sayısal karakterler sağa yanaşık olarak yazıl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Kelimeler arasında bir karakter boşluk bırakılacaktır. </w:t>
            </w:r>
          </w:p>
          <w:p>
            <w:pPr>
              <w:pStyle w:val="Normal"/>
              <w:suppressAutoHyphens w:val="true"/>
              <w:spacing w:lineRule="auto" w:line="28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Noktalama işaretinden sonra boşluk bırakılmayacaktır. </w:t>
            </w:r>
          </w:p>
          <w:p>
            <w:pPr>
              <w:pStyle w:val="Normal"/>
              <w:suppressAutoHyphens w:val="true"/>
              <w:spacing w:lineRule="auto" w:line="288"/>
              <w:ind w:left="567" w:hanging="283"/>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567" w:leader="none"/>
              </w:tabs>
              <w:suppressAutoHyphens w:val="true"/>
              <w:spacing w:lineRule="auto" w:line="288"/>
              <w:ind w:firstLine="39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Verginin Ne Zaman Ödeneceği </w:t>
            </w:r>
          </w:p>
          <w:p>
            <w:pPr>
              <w:pStyle w:val="Normal"/>
              <w:suppressAutoHyphens w:val="true"/>
              <w:spacing w:lineRule="auto" w:line="288"/>
              <w:ind w:firstLine="397"/>
              <w:jc w:val="both"/>
              <w:textAlignment w:val="center"/>
              <w:rPr/>
            </w:pPr>
            <w:r>
              <w:rPr>
                <w:rFonts w:cs="Humanist 777 BT;Times New Roman" w:ascii="Humanist 777 BT;Times New Roman" w:hAnsi="Humanist 777 BT;Times New Roman"/>
                <w:color w:val="000000"/>
                <w:sz w:val="22"/>
                <w:szCs w:val="22"/>
              </w:rPr>
              <w:t xml:space="preserve">a) Şubat ayı içerisinde verilecek beyannameler üzerinden hesaplanan gelir vergisi </w:t>
            </w:r>
            <w:r>
              <w:rPr>
                <w:rFonts w:cs="Humanist 777 Bold BT;Times New Roman" w:ascii="Humanist 777 Bold BT;Times New Roman" w:hAnsi="Humanist 777 Bold BT;Times New Roman"/>
                <w:color w:val="000000"/>
                <w:sz w:val="22"/>
                <w:szCs w:val="22"/>
              </w:rPr>
              <w:t>Şubat ve Haziran</w:t>
            </w:r>
            <w:r>
              <w:rPr>
                <w:rFonts w:cs="Humanist 777 BT;Times New Roman" w:ascii="Humanist 777 BT;Times New Roman" w:hAnsi="Humanist 777 BT;Times New Roman"/>
                <w:color w:val="000000"/>
                <w:sz w:val="22"/>
                <w:szCs w:val="22"/>
              </w:rPr>
              <w:t xml:space="preserve"> aylarında olmak üzere, </w:t>
            </w:r>
            <w:r>
              <w:rPr>
                <w:rFonts w:cs="Humanist 777 Bold BT;Times New Roman" w:ascii="Humanist 777 Bold BT;Times New Roman" w:hAnsi="Humanist 777 Bold BT;Times New Roman"/>
                <w:color w:val="000000"/>
                <w:sz w:val="22"/>
                <w:szCs w:val="22"/>
              </w:rPr>
              <w:t>iki eşit taksitte</w:t>
            </w:r>
            <w:r>
              <w:rPr>
                <w:rFonts w:cs="Humanist 777 BT;Times New Roman" w:ascii="Humanist 777 BT;Times New Roman" w:hAnsi="Humanist 777 BT;Times New Roman"/>
                <w:color w:val="000000"/>
                <w:sz w:val="22"/>
                <w:szCs w:val="22"/>
              </w:rPr>
              <w:t xml:space="preserve"> ödenecektir. </w:t>
            </w:r>
          </w:p>
          <w:p>
            <w:pPr>
              <w:pStyle w:val="Normal"/>
              <w:suppressAutoHyphens w:val="true"/>
              <w:spacing w:lineRule="auto" w:line="288"/>
              <w:ind w:firstLine="397"/>
              <w:jc w:val="both"/>
              <w:textAlignment w:val="center"/>
              <w:rPr/>
            </w:pPr>
            <w:r>
              <w:rPr>
                <w:rFonts w:cs="Humanist 777 BT;Times New Roman" w:ascii="Humanist 777 BT;Times New Roman" w:hAnsi="Humanist 777 BT;Times New Roman"/>
                <w:color w:val="000000"/>
                <w:sz w:val="22"/>
                <w:szCs w:val="22"/>
              </w:rPr>
              <w:t xml:space="preserve">b) Basit usulde tespit edilen ticari kazanç yanında beyana tabi başka bir gelir unsurunun bulunması halinde Mart ayı içerisinde verilecek beyannameler üzerinden hesaplanan gelir vergisi </w:t>
            </w:r>
            <w:r>
              <w:rPr>
                <w:rFonts w:cs="Humanist 777 Bold BT;Times New Roman" w:ascii="Humanist 777 Bold BT;Times New Roman" w:hAnsi="Humanist 777 Bold BT;Times New Roman"/>
                <w:color w:val="000000"/>
                <w:sz w:val="22"/>
                <w:szCs w:val="22"/>
              </w:rPr>
              <w:t>Mart ve Temmuz</w:t>
            </w:r>
            <w:r>
              <w:rPr>
                <w:rFonts w:cs="Humanist 777 BT;Times New Roman" w:ascii="Humanist 777 BT;Times New Roman" w:hAnsi="Humanist 777 BT;Times New Roman"/>
                <w:color w:val="000000"/>
                <w:sz w:val="22"/>
                <w:szCs w:val="22"/>
              </w:rPr>
              <w:t xml:space="preserve"> aylarında olmak üzere, </w:t>
            </w:r>
            <w:r>
              <w:rPr>
                <w:rFonts w:cs="Humanist 777 Bold BT;Times New Roman" w:ascii="Humanist 777 Bold BT;Times New Roman" w:hAnsi="Humanist 777 Bold BT;Times New Roman"/>
                <w:color w:val="000000"/>
                <w:sz w:val="22"/>
                <w:szCs w:val="22"/>
              </w:rPr>
              <w:t>iki eşit taksitte</w:t>
            </w:r>
            <w:r>
              <w:rPr>
                <w:rFonts w:cs="Humanist 777 BT;Times New Roman" w:ascii="Humanist 777 BT;Times New Roman" w:hAnsi="Humanist 777 BT;Times New Roman"/>
                <w:color w:val="000000"/>
                <w:sz w:val="22"/>
                <w:szCs w:val="22"/>
              </w:rPr>
              <w:t xml:space="preserve"> ödenecektir. </w:t>
            </w:r>
          </w:p>
          <w:p>
            <w:pPr>
              <w:pStyle w:val="Normal"/>
              <w:suppressAutoHyphens w:val="true"/>
              <w:spacing w:lineRule="auto" w:line="28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397" w:leader="none"/>
              </w:tabs>
              <w:suppressAutoHyphens w:val="true"/>
              <w:spacing w:lineRule="auto" w:line="288"/>
              <w:ind w:left="283" w:hanging="0"/>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r>
            <w:r>
              <w:rPr>
                <w:rFonts w:cs="Humanist 777 Bold BT;Times New Roman" w:ascii="Humanist 777 Bold BT;Times New Roman" w:hAnsi="Humanist 777 Bold BT;Times New Roman"/>
                <w:color w:val="AC6599"/>
                <w:sz w:val="22"/>
                <w:szCs w:val="22"/>
              </w:rPr>
              <w:t xml:space="preserve">Verginin Nereye Ödeneceği </w:t>
            </w:r>
          </w:p>
          <w:p>
            <w:pPr>
              <w:pStyle w:val="Normal"/>
              <w:suppressAutoHyphens w:val="true"/>
              <w:spacing w:lineRule="auto" w:line="288"/>
              <w:ind w:firstLine="397"/>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Vergi; </w:t>
            </w:r>
          </w:p>
          <w:p>
            <w:pPr>
              <w:pStyle w:val="Normal"/>
              <w:suppressAutoHyphens w:val="true"/>
              <w:spacing w:lineRule="auto" w:line="288"/>
              <w:ind w:firstLine="397"/>
              <w:textAlignment w:val="center"/>
              <w:rPr/>
            </w:pPr>
            <w:r>
              <w:rPr>
                <w:rFonts w:cs="Humanist 777 BT;Times New Roman" w:ascii="Humanist 777 BT;Times New Roman" w:hAnsi="Humanist 777 BT;Times New Roman"/>
                <w:color w:val="000000"/>
                <w:sz w:val="22"/>
                <w:szCs w:val="22"/>
              </w:rPr>
              <w:t>1)</w:t>
              <w:tab/>
              <w:t>Vergi tahsiline yetkili olan banka şubelerine,</w:t>
            </w:r>
            <w:r>
              <w:rPr>
                <w:rStyle w:val="StrongEmphasis"/>
                <w:rFonts w:cs="Humanist 777 BT;Times New Roman" w:ascii="Humanist 777 BT;Times New Roman" w:hAnsi="Humanist 777 BT;Times New Roman"/>
                <w:color w:val="000000"/>
                <w:sz w:val="22"/>
                <w:szCs w:val="22"/>
              </w:rPr>
              <w:t xml:space="preserve">[3] </w:t>
            </w:r>
          </w:p>
          <w:p>
            <w:pPr>
              <w:pStyle w:val="Normal"/>
              <w:suppressAutoHyphens w:val="true"/>
              <w:spacing w:lineRule="auto" w:line="288"/>
              <w:ind w:firstLine="397"/>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2)</w:t>
              <w:tab/>
              <w:t xml:space="preserve">Bağlı bulunulan vergi dairesine, </w:t>
            </w:r>
          </w:p>
          <w:p>
            <w:pPr>
              <w:pStyle w:val="Normal"/>
              <w:suppressAutoHyphens w:val="true"/>
              <w:spacing w:lineRule="auto" w:line="28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3)</w:t>
              <w:tab/>
              <w:t xml:space="preserve">Bağlı bulunulan vergi dairesinin belediye sınırları dışındaki herhangi bir vergi dairesine, </w:t>
            </w:r>
          </w:p>
          <w:p>
            <w:pPr>
              <w:pStyle w:val="Normal"/>
              <w:suppressAutoHyphens w:val="true"/>
              <w:spacing w:lineRule="auto" w:line="28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ödenebilir </w:t>
            </w:r>
          </w:p>
          <w:p>
            <w:pPr>
              <w:pStyle w:val="Normal"/>
              <w:suppressAutoHyphens w:val="true"/>
              <w:spacing w:lineRule="auto" w:line="288"/>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57" w:after="57"/>
              <w:jc w:val="center"/>
              <w:textAlignment w:val="center"/>
              <w:rPr>
                <w:rFonts w:ascii="Humanist 777 Bold BT;Times New Roman" w:hAnsi="Humanist 777 Bold BT;Times New Roman" w:cs="Humanist 777 Bold BT;Times New Roman"/>
                <w:color w:val="AC6599"/>
              </w:rPr>
            </w:pPr>
            <w:r>
              <w:rPr>
                <w:rFonts w:cs="Humanist 777 Bold BT;Times New Roman" w:ascii="Humanist 777 Bold BT;Times New Roman" w:hAnsi="Humanist 777 Bold BT;Times New Roman"/>
                <w:color w:val="AC6599"/>
              </w:rPr>
              <w:t xml:space="preserve">BASİT USULDE UYGULANACAK ESASLAR </w:t>
            </w:r>
          </w:p>
          <w:p>
            <w:pPr>
              <w:pStyle w:val="Normal"/>
              <w:suppressAutoHyphens w:val="true"/>
              <w:spacing w:lineRule="auto" w:line="288" w:before="57" w:after="5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tabs>
                <w:tab w:val="clear" w:pos="708"/>
                <w:tab w:val="left" w:pos="567" w:leader="none"/>
              </w:tabs>
              <w:suppressAutoHyphens w:val="true"/>
              <w:spacing w:lineRule="auto" w:line="288" w:before="57" w:after="57"/>
              <w:ind w:left="283" w:hanging="0"/>
              <w:textAlignment w:val="center"/>
              <w:rPr/>
            </w:pPr>
            <w:r>
              <w:rPr>
                <w:rFonts w:cs="Humanist 777 BT;Times New Roman" w:ascii="Humanist 777 BT;Times New Roman" w:hAnsi="Humanist 777 BT;Times New Roman"/>
                <w:color w:val="AC6599"/>
                <w:sz w:val="22"/>
                <w:szCs w:val="22"/>
              </w:rPr>
              <w:t>•</w:t>
            </w:r>
            <w:r>
              <w:rPr>
                <w:rFonts w:cs="Humanist 777 Bold BT;Times New Roman" w:ascii="Humanist 777 Bold BT;Times New Roman" w:hAnsi="Humanist 777 Bold BT;Times New Roman"/>
                <w:color w:val="AC6599"/>
                <w:sz w:val="22"/>
                <w:szCs w:val="22"/>
              </w:rPr>
              <w:tab/>
              <w:t xml:space="preserve">Basit Usule Tabi Mükelleflerde Belge Düzeni </w:t>
            </w:r>
          </w:p>
          <w:p>
            <w:pPr>
              <w:pStyle w:val="Normal"/>
              <w:tabs>
                <w:tab w:val="clear" w:pos="708"/>
                <w:tab w:val="left" w:pos="397" w:leader="none"/>
              </w:tabs>
              <w:suppressAutoHyphens w:val="true"/>
              <w:spacing w:lineRule="auto" w:line="288" w:before="17" w:after="28"/>
              <w:ind w:left="283" w:hanging="0"/>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 </w:t>
            </w:r>
            <w:r>
              <w:rPr>
                <w:rFonts w:eastAsia="Humanist 777 Bold BT;Times New Roman" w:cs="Humanist 777 Bold BT;Times New Roman" w:ascii="Humanist 777 Bold BT;Times New Roman" w:hAnsi="Humanist 777 Bold BT;Times New Roman"/>
                <w:color w:val="AC6599"/>
                <w:sz w:val="22"/>
                <w:szCs w:val="22"/>
              </w:rPr>
              <w:t xml:space="preserve"> </w:t>
            </w:r>
          </w:p>
          <w:p>
            <w:pPr>
              <w:pStyle w:val="Normal"/>
              <w:suppressAutoHyphens w:val="true"/>
              <w:spacing w:lineRule="auto" w:line="288" w:before="17" w:after="28"/>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Kullanılacak Belgeler </w:t>
            </w:r>
          </w:p>
          <w:p>
            <w:pPr>
              <w:pStyle w:val="Normal"/>
              <w:suppressAutoHyphens w:val="true"/>
              <w:spacing w:lineRule="auto" w:line="288" w:before="17"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 hasılatları ile ilgili olarak Vergi Usul Kanunu hükümlerine göre fatura, perakende satış vesikaları ve ilgili mevzuatta sayılan diğer belgeleri düzenlemek ve kullanmak zorundadırlar. </w:t>
            </w:r>
          </w:p>
          <w:p>
            <w:pPr>
              <w:pStyle w:val="Normal"/>
              <w:suppressAutoHyphens w:val="true"/>
              <w:spacing w:lineRule="auto" w:line="288" w:before="17" w:after="28"/>
              <w:ind w:firstLine="397"/>
              <w:jc w:val="both"/>
              <w:textAlignment w:val="center"/>
              <w:rPr>
                <w:rFonts w:ascii="Humanist 777 Bold BT;Times New Roman" w:hAnsi="Humanist 777 Bold BT;Times New Roman" w:cs="Humanist 777 Bold BT;Times New Roman"/>
                <w:color w:val="000000"/>
                <w:sz w:val="16"/>
                <w:szCs w:val="16"/>
              </w:rPr>
            </w:pPr>
            <w:r>
              <w:rPr>
                <w:rFonts w:cs="Humanist 777 Bold BT;Times New Roman" w:ascii="Humanist 777 Bold BT;Times New Roman" w:hAnsi="Humanist 777 Bold BT;Times New Roman"/>
                <w:color w:val="000000"/>
                <w:sz w:val="16"/>
                <w:szCs w:val="16"/>
              </w:rPr>
              <w:t> </w:t>
            </w:r>
            <w:r>
              <w:rPr>
                <w:rFonts w:eastAsia="Humanist 777 Bold BT;Times New Roman" w:cs="Humanist 777 Bold BT;Times New Roman" w:ascii="Humanist 777 Bold BT;Times New Roman" w:hAnsi="Humanist 777 Bold BT;Times New Roman"/>
                <w:color w:val="000000"/>
                <w:sz w:val="16"/>
                <w:szCs w:val="16"/>
              </w:rPr>
              <w:t xml:space="preserve"> </w:t>
            </w:r>
          </w:p>
          <w:p>
            <w:pPr>
              <w:pStyle w:val="Normal"/>
              <w:suppressAutoHyphens w:val="true"/>
              <w:spacing w:lineRule="auto" w:line="288" w:before="17" w:after="28"/>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 </w:t>
            </w:r>
            <w:r>
              <w:rPr>
                <w:rFonts w:eastAsia="Humanist 777 Bold BT;Times New Roman" w:cs="Humanist 777 Bold BT;Times New Roman" w:ascii="Humanist 777 Bold BT;Times New Roman" w:hAnsi="Humanist 777 Bold BT;Times New Roman"/>
                <w:color w:val="AC6599"/>
                <w:sz w:val="22"/>
                <w:szCs w:val="22"/>
              </w:rPr>
              <w:t xml:space="preserve"> </w:t>
            </w:r>
          </w:p>
          <w:p>
            <w:pPr>
              <w:pStyle w:val="Normal"/>
              <w:suppressAutoHyphens w:val="true"/>
              <w:spacing w:lineRule="auto" w:line="288" w:before="17" w:after="17"/>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Belge Temini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e tabi mükelleflerin kullandıkları belgeler ve zarflar sadece Türkiye Esnaf ve Sanatkarları Konfederasyonu (TESK) tarafından bastırılmaktadır.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u mükelleflerin kayıtları ister odalar bünyesinde oluşturulan </w:t>
            </w:r>
            <w:r>
              <w:rPr>
                <w:rFonts w:cs="Humanist 777 BT;Times New Roman" w:ascii="Humanist 777 BT;Times New Roman" w:hAnsi="Humanist 777 BT;Times New Roman"/>
                <w:color w:val="000000"/>
                <w:spacing w:val="4"/>
                <w:sz w:val="22"/>
                <w:szCs w:val="22"/>
              </w:rPr>
              <w:t xml:space="preserve">muhasebe bürolarında tutulsun, ister kendileri tutsun, belgelerini </w:t>
            </w:r>
            <w:r>
              <w:rPr>
                <w:rFonts w:cs="Humanist 777 BT;Times New Roman" w:ascii="Humanist 777 BT;Times New Roman" w:hAnsi="Humanist 777 BT;Times New Roman"/>
                <w:color w:val="000000"/>
                <w:sz w:val="22"/>
                <w:szCs w:val="22"/>
              </w:rPr>
              <w:t xml:space="preserve">bağlı oldukları oda veya birlikten temin edeceklerdir.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Mükelleflerin bulunduğu yerde bağlı oldukları oda veya birlik yoksa veya bulunduğu yerde bağlı olacağı oda veya birlik kurulmamış ise; en yakın oda veya birliğe veya karma odaya kayıt yaptıracaktır. Belgelerini de kayıt yaptırdığı bu odadan temin edeceklerdir.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Basit usulde vergilendirme kapsamında bulunup, meslek odalarına üye kayıtları yapılamayan, traktörle nakliyecilik yapanlar, hususi oto ile ticari faaliyette bulunanlar, biçerdöver işletmecileri ile inşaat ustaları gibi mükellefler, kullanacakları belgeleri ikinci sınıf tüccarların tabi oldukları esaslar çerçevesinde (anlaşmalı matbaalara bastırmak veya noterlere tasdik ettirmek suretiyle) temin edebilmektedirler. Anılan mükellefler, diledikleri takdirde kullanacakları belgeleri faaliyette bulundukları yerdeki herhangi bir oda veya birlikten de temin edebilmektedirle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17" w:after="17"/>
              <w:ind w:left="567" w:hanging="283"/>
              <w:jc w:val="both"/>
              <w:textAlignment w:val="center"/>
              <w:rPr/>
            </w:pPr>
            <w:r>
              <w:rPr/>
              <w:t> </w:t>
            </w:r>
          </w:p>
          <w:p>
            <w:pPr>
              <w:pStyle w:val="Normal"/>
              <w:suppressAutoHyphens w:val="true"/>
              <w:spacing w:lineRule="auto" w:line="288" w:before="17" w:after="17"/>
              <w:ind w:firstLine="397"/>
              <w:jc w:val="both"/>
              <w:textAlignment w:val="center"/>
              <w:rPr>
                <w:rFonts w:ascii="Humanist 777 Bold BT;Times New Roman" w:hAnsi="Humanist 777 Bold BT;Times New Roman" w:cs="Humanist 777 Bold BT;Times New Roman"/>
                <w:color w:val="000000"/>
                <w:sz w:val="16"/>
                <w:szCs w:val="16"/>
              </w:rPr>
            </w:pPr>
            <w:r>
              <w:rPr>
                <w:rFonts w:cs="Humanist 777 Bold BT;Times New Roman" w:ascii="Humanist 777 Bold BT;Times New Roman" w:hAnsi="Humanist 777 Bold BT;Times New Roman"/>
                <w:color w:val="000000"/>
                <w:sz w:val="16"/>
                <w:szCs w:val="16"/>
              </w:rPr>
              <w:t> </w:t>
            </w:r>
            <w:r>
              <w:rPr>
                <w:rFonts w:eastAsia="Humanist 777 Bold BT;Times New Roman" w:cs="Humanist 777 Bold BT;Times New Roman" w:ascii="Humanist 777 Bold BT;Times New Roman" w:hAnsi="Humanist 777 Bold BT;Times New Roman"/>
                <w:color w:val="000000"/>
                <w:sz w:val="16"/>
                <w:szCs w:val="16"/>
              </w:rPr>
              <w:t xml:space="preserve"> </w:t>
            </w:r>
          </w:p>
          <w:p>
            <w:pPr>
              <w:pStyle w:val="Normal"/>
              <w:suppressAutoHyphens w:val="true"/>
              <w:spacing w:lineRule="auto" w:line="288" w:before="17" w:after="17"/>
              <w:ind w:firstLine="397"/>
              <w:jc w:val="both"/>
              <w:textAlignment w:val="center"/>
              <w:rPr>
                <w:rFonts w:ascii="Humanist 777 Bold BT;Times New Roman" w:hAnsi="Humanist 777 Bold BT;Times New Roman" w:cs="Humanist 777 Bold BT;Times New Roman"/>
                <w:color w:val="AC6599"/>
                <w:sz w:val="22"/>
                <w:szCs w:val="22"/>
              </w:rPr>
            </w:pPr>
            <w:r>
              <w:rPr>
                <w:rFonts w:cs="Humanist 777 Bold BT;Times New Roman" w:ascii="Humanist 777 Bold BT;Times New Roman" w:hAnsi="Humanist 777 Bold BT;Times New Roman"/>
                <w:color w:val="AC6599"/>
                <w:sz w:val="22"/>
                <w:szCs w:val="22"/>
              </w:rPr>
              <w:t>-</w:t>
              <w:tab/>
              <w:t xml:space="preserve">Kayıtların Tutulması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eastAsia="Humanist 777 BT;Times New Roman" w:cs="Humanist 777 BT;Times New Roman" w:ascii="Humanist 777 BT;Times New Roman" w:hAnsi="Humanist 777 BT;Times New Roman"/>
                <w:color w:val="000000"/>
                <w:sz w:val="22"/>
                <w:szCs w:val="22"/>
              </w:rPr>
              <w:t xml:space="preserve"> </w:t>
            </w:r>
            <w:r>
              <w:rPr>
                <w:rFonts w:cs="Humanist 777 BT;Times New Roman" w:ascii="Humanist 777 BT;Times New Roman" w:hAnsi="Humanist 777 BT;Times New Roman"/>
                <w:color w:val="000000"/>
                <w:sz w:val="22"/>
                <w:szCs w:val="22"/>
              </w:rPr>
              <w:tab/>
              <w:t xml:space="preserve">Basit usule tabi mükelleflerin kayıtları, bağlı oldukları oda veya birlikler bünyesinde kurulan muhasebe bürolarında tutulmaktadır. Bu bürolarda 3568 sayılı Kanuna göre yetki almış yeterli sayıda meslek mensubunun çalıştırılması zorunludur.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İsteyen mükellefler, kayıtlarını hiçbir izne gerek olmadan kendileri de tutabilmektedir. Bu takdirde, vergilendirme ile ilgili ödevlerin tamamı kendilerince yerine getirilecektir. İsteyen mükellefler ise kayıtlarını meslek mensubuna da tutturabilirler. </w:t>
            </w:r>
          </w:p>
          <w:p>
            <w:pPr>
              <w:pStyle w:val="Normal"/>
              <w:suppressAutoHyphens w:val="true"/>
              <w:spacing w:lineRule="auto" w:line="288" w:before="17" w:after="17"/>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Mükellefler, satış ve hizmetleri için düzenledikleri hasılat belgelerini bir zarfta, faaliyetleri ile ilgili olarak mal ve hizmet alışları ile giderleri için aldıkları gider belgelerini başka bir zarfta toplayıp saklayacaklardır. Kayıtları odalarda tutulan mükellefler ise her aya ait zarfları izleyen ayın 10’una kadar kaydının tutulduğu büroya teslim edeceklerd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Mükelleflerden zarf içinde alınan belgeler bürolarda işletme hesabı defterinin gelir ve gider sayfalarındaki işlem başlıkları esas alınarak bilgisayar ortamına aktarılacaktır. Bu belgeler cari yıl sonuna kadar bürolarda saklanacaktır. </w:t>
            </w:r>
          </w:p>
          <w:p>
            <w:pPr>
              <w:pStyle w:val="Normal"/>
              <w:suppressAutoHyphens w:val="true"/>
              <w:spacing w:lineRule="auto" w:line="288" w:before="28" w:after="28"/>
              <w:ind w:left="567" w:hanging="283"/>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tabs>
                <w:tab w:val="clear" w:pos="708"/>
                <w:tab w:val="left" w:pos="567" w:leader="none"/>
              </w:tabs>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elge Düzenlenmesinde Uyulacak Esasla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 ikinci sınıf tüccarların tabi olduğu usul ve esaslar dahilinde belge düzenlemek durumundadırlar.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Ancak; Vergi Usul Kanununun mükerrer 257 nci maddesindeki yetkiye istinaden, basit usulde vergilendirilen mükelleflerin yeni düzenlemeye intibak edebilmeleri ve gerekli hazırlıkları yapabilmeleri için; </w:t>
            </w:r>
          </w:p>
          <w:p>
            <w:pPr>
              <w:pStyle w:val="Normal"/>
              <w:suppressAutoHyphens w:val="true"/>
              <w:spacing w:lineRule="auto" w:line="288" w:before="28" w:after="28"/>
              <w:ind w:left="600" w:hanging="200"/>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w:t>
              <w:tab/>
              <w:t xml:space="preserve">Belge vermedikleri günlük hasılatları için gün sonunda tek bir fatura düzenlemeleri, </w:t>
            </w:r>
          </w:p>
          <w:p>
            <w:pPr>
              <w:pStyle w:val="Normal"/>
              <w:suppressAutoHyphens w:val="true"/>
              <w:spacing w:lineRule="auto" w:line="288" w:before="28" w:after="28"/>
              <w:ind w:left="600" w:hanging="200"/>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w:t>
              <w:tab/>
              <w:t xml:space="preserve">Düzenlenen faturanın alıcıya ilişkin bilgiler yerine “........ tarihli toplam hasılat” ibaresinin yazılması,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şeklinde kolaylık sağlanmış ve konuya ilişkin açıklamalar 215 Seri No.lu Gelir Vergisi Genel Tebliğinde yapılmıştır.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Söz konusu uygulama aynı usul ve esaslar dahilinde 266 Seri No.lu Gelir Vergisi Genel Tebliği ile 31.12.2008 tarihine kadar uzatılmıştır. Bu imkandan yararlanmak isteyen mükellefler, müşterilerinin istemeleri halinde fatura veya perakende satış vesikası (dolmuş işletenler hariç) vermek zorundadırla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567" w:leader="none"/>
              </w:tabs>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Ödeme Kaydedici Cihaz Kullanılması </w:t>
            </w:r>
          </w:p>
          <w:p>
            <w:pPr>
              <w:pStyle w:val="Normal"/>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000000"/>
                <w:sz w:val="22"/>
                <w:szCs w:val="22"/>
              </w:rPr>
              <w:t>Basit usulde vergilendirilen mükelleflerden isteyenler ödeme kaydedici cihaz kullanabileceklerdi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567" w:leader="none"/>
              </w:tabs>
              <w:suppressAutoHyphens w:val="true"/>
              <w:spacing w:lineRule="auto" w:line="288" w:before="28" w:after="28"/>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İktisadi Kıymetlerin Satışında Belge Düzenlenmesi </w:t>
            </w:r>
          </w:p>
          <w:p>
            <w:pPr>
              <w:pStyle w:val="Normal"/>
              <w:suppressAutoHyphens w:val="true"/>
              <w:spacing w:lineRule="auto" w:line="288" w:before="28" w:after="28"/>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in taşıt ve diğer sabit kıymetlerini satmaları dolayısıyla fatura düzenleme yükümlülükleri bulunmamaktadır. Bu mükelleflerce yapılan taşıt satışlarının noter satış sözleşmesi ile, diğer sabit kıymet satışlarının ise gider pusulası düzenlenerek tevsik edilmesi mümkündür. </w:t>
            </w:r>
          </w:p>
          <w:p>
            <w:pPr>
              <w:pStyle w:val="Normal"/>
              <w:suppressAutoHyphens w:val="true"/>
              <w:spacing w:lineRule="auto" w:line="288" w:before="28" w:after="28"/>
              <w:ind w:firstLine="397"/>
              <w:jc w:val="both"/>
              <w:textAlignment w:val="center"/>
              <w:rPr/>
            </w:pPr>
            <w:r>
              <w:rPr/>
              <w:t> </w:t>
            </w:r>
          </w:p>
          <w:p>
            <w:pPr>
              <w:pStyle w:val="Normal"/>
              <w:tabs>
                <w:tab w:val="clear" w:pos="708"/>
                <w:tab w:val="left" w:pos="397" w:leader="none"/>
                <w:tab w:val="left" w:pos="567" w:leader="none"/>
              </w:tabs>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elgelerin İptali </w:t>
            </w:r>
          </w:p>
          <w:p>
            <w:pPr>
              <w:pStyle w:val="Normal"/>
              <w:suppressAutoHyphens w:val="true"/>
              <w:spacing w:lineRule="auto" w:line="288" w:before="40"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den işlerini terk edenlerin kullanmadıkları belgelerin iptal işlemleri, belgeleri veren oda veya birliklerce yapılmaktadır. Belgelerini anlaşmalı matbaalara bastırmak veya noterlere tasdik ettirmek suretiyle temin eden mükelleflerin belgelerinin iptali, vergi dairelerince yapılmaktadır. </w:t>
            </w:r>
          </w:p>
          <w:p>
            <w:pPr>
              <w:pStyle w:val="Normal"/>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000000"/>
                <w:sz w:val="22"/>
                <w:szCs w:val="22"/>
              </w:rPr>
              <w:t xml:space="preserve">İşini terk edenlerden, söz konusu belgeleri ibraz edemeyenler ile eksik belge ibraz edenler veya belgelerini kaybettiğini bildiren mükelleflerin durumu, belgeyi veren oda veya birliklerce düzenlenen tutanak ile tespit edilecektir. Bu mükellefler hakkında ikinci sınıf </w:t>
            </w:r>
            <w:r>
              <w:rPr>
                <w:rFonts w:cs="Humanist 777 BT;Times New Roman" w:ascii="Humanist 777 BT;Times New Roman" w:hAnsi="Humanist 777 BT;Times New Roman"/>
                <w:color w:val="000000"/>
                <w:spacing w:val="2"/>
                <w:sz w:val="22"/>
                <w:szCs w:val="22"/>
              </w:rPr>
              <w:t xml:space="preserve">mükelleflerde olduğu gibi bir taraftan usulsüzlük cezası kesilirken, diğer </w:t>
            </w:r>
            <w:r>
              <w:rPr>
                <w:rFonts w:cs="Humanist 777 BT;Times New Roman" w:ascii="Humanist 777 BT;Times New Roman" w:hAnsi="Humanist 777 BT;Times New Roman"/>
                <w:color w:val="000000"/>
                <w:sz w:val="22"/>
                <w:szCs w:val="22"/>
              </w:rPr>
              <w:t xml:space="preserve">taraftan dönem vergi matrahlarının tespiti için takdir komisyonuna sevk edilir. </w:t>
            </w:r>
          </w:p>
          <w:p>
            <w:pPr>
              <w:pStyle w:val="Normal"/>
              <w:suppressAutoHyphens w:val="true"/>
              <w:spacing w:lineRule="auto" w:line="288" w:before="40"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397" w:leader="none"/>
                <w:tab w:val="left" w:pos="567" w:leader="none"/>
              </w:tabs>
              <w:suppressAutoHyphens w:val="true"/>
              <w:spacing w:lineRule="auto" w:line="288" w:before="40" w:after="40"/>
              <w:ind w:firstLine="397"/>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Muhafaza ve İbraz Yükümlülüğü </w:t>
            </w:r>
          </w:p>
          <w:p>
            <w:pPr>
              <w:pStyle w:val="Normal"/>
              <w:suppressAutoHyphens w:val="true"/>
              <w:spacing w:lineRule="auto" w:line="288" w:before="40"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in, bir takvim yılı içinde aldıkları mallara ve hizmetlere ait alış belgeleri ve yaptıkları giderler ile hasılat belgeleri kayıtlarının tutulduğu bürolarda muhafaza edilecektir. Cari takvim yılına ilişkin belgelerin ibrazı da bu bürolardan talep edilecektir. </w:t>
            </w:r>
          </w:p>
          <w:p>
            <w:pPr>
              <w:pStyle w:val="Normal"/>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000000"/>
                <w:sz w:val="22"/>
                <w:szCs w:val="22"/>
              </w:rPr>
              <w:t xml:space="preserve">Cari takvim yılı kayıtlarının tutulması ve vergilendirmeyle ilgili tüm ödevler bürolarca yerine getirilecektir. Yıllık beyannamenin verilmesinden sonra o yıla ilişkin belgeler muhafaza edilmek üzere mükellefe teslim edilecektir. Teslim alınan belgeler, ilgili bulundukları </w:t>
            </w:r>
            <w:r>
              <w:rPr>
                <w:rFonts w:cs="Humanist 777 BT;Times New Roman" w:ascii="Humanist 777 BT;Times New Roman" w:hAnsi="Humanist 777 BT;Times New Roman"/>
                <w:color w:val="000000"/>
                <w:spacing w:val="4"/>
                <w:sz w:val="22"/>
                <w:szCs w:val="22"/>
              </w:rPr>
              <w:t xml:space="preserve">yılı takip eden takvim yılı başından başlayarak 5 yıl süre ile mükelleflerce </w:t>
            </w:r>
            <w:r>
              <w:rPr>
                <w:rFonts w:cs="Humanist 777 BT;Times New Roman" w:ascii="Humanist 777 BT;Times New Roman" w:hAnsi="Humanist 777 BT;Times New Roman"/>
                <w:color w:val="000000"/>
                <w:sz w:val="22"/>
                <w:szCs w:val="22"/>
              </w:rPr>
              <w:t>muhafaza edilecekti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40" w:after="40"/>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40" w:after="40"/>
              <w:ind w:left="540" w:hanging="140"/>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Sahte veya Muhteviyatı İtibarıyla Yanıltıcı Belge Düzenlediği veya Kullandığı Tespit Edilen Mükelleflerin Durumu </w:t>
            </w:r>
          </w:p>
          <w:p>
            <w:pPr>
              <w:pStyle w:val="Normal"/>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000000"/>
                <w:sz w:val="22"/>
                <w:szCs w:val="22"/>
              </w:rPr>
              <w:t>Basit usule tabi ticaret erbabından, sahte veya muhteviyatı itibarıyla yanıltıcı belge düzenlediği veya kullandığı tespit edilenler, bu hususun kendilerine tebliğ edildiği tarihi takip eden aybaşından itibaren ikinci sınıf tüccarlara ilişkin hükümlere tabi olurlar.</w:t>
            </w:r>
            <w:r>
              <w:rPr>
                <w:rFonts w:cs="Humanist 777 Bold BT;Times New Roman" w:ascii="Humanist 777 Bold BT;Times New Roman" w:hAnsi="Humanist 777 Bold BT;Times New Roman"/>
                <w:color w:val="000000"/>
                <w:sz w:val="22"/>
                <w:szCs w:val="22"/>
              </w:rPr>
              <w:t xml:space="preserve"> </w:t>
            </w:r>
          </w:p>
          <w:p>
            <w:pPr>
              <w:pStyle w:val="Normal"/>
              <w:suppressAutoHyphens w:val="true"/>
              <w:spacing w:lineRule="auto" w:line="288" w:before="40" w:after="40"/>
              <w:ind w:firstLine="397"/>
              <w:jc w:val="both"/>
              <w:textAlignment w:val="center"/>
              <w:rPr/>
            </w:pPr>
            <w:r>
              <w:rPr/>
              <w:t> </w:t>
            </w:r>
          </w:p>
          <w:p>
            <w:pPr>
              <w:pStyle w:val="Normal"/>
              <w:tabs>
                <w:tab w:val="clear" w:pos="708"/>
                <w:tab w:val="left" w:pos="567" w:leader="none"/>
              </w:tabs>
              <w:suppressAutoHyphens w:val="true"/>
              <w:spacing w:lineRule="auto" w:line="288" w:before="40" w:after="40"/>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e Tabi Mükelleflerin Yanında Çalışanların Durumu </w:t>
            </w:r>
          </w:p>
          <w:p>
            <w:pPr>
              <w:pStyle w:val="Normal"/>
              <w:suppressAutoHyphens w:val="true"/>
              <w:spacing w:lineRule="auto" w:line="288" w:before="40" w:after="40"/>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in kendi işyerlerinde bilfiil çalışmaları veya bulunmaları şarttır. Ancak, bu mükelleflerin işlerinde yardımcı işçi çalıştırmaları veya çırak kullanmaları bu şartı bozmayacaktır. </w:t>
            </w:r>
          </w:p>
          <w:p>
            <w:pPr>
              <w:pStyle w:val="Normal"/>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in yanında çalışan kişiler diğer ücretli olarak vergilendirilecektir. Diğer ücret kapsamında vergilendirilenler vergi karnesi almaya mecburdurlar. Kazançları basit usulde vergilendirilen ticaret erbabı, yanında çalışanların vergi karnesi almalarını ve karnelerinde yazılı vergilerini ödemelerini temin etmeye mecburdurlar. </w:t>
            </w:r>
          </w:p>
          <w:p>
            <w:pPr>
              <w:pStyle w:val="Normal"/>
              <w:suppressAutoHyphens w:val="true"/>
              <w:spacing w:lineRule="auto" w:line="288" w:before="57" w:after="57"/>
              <w:ind w:firstLine="397"/>
              <w:jc w:val="both"/>
              <w:textAlignment w:val="center"/>
              <w:rPr>
                <w:rFonts w:ascii="Humanist 777 Bold BT;Times New Roman" w:hAnsi="Humanist 777 Bold BT;Times New Roman" w:cs="Humanist 777 Bold BT;Times New Roman"/>
                <w:color w:val="000000"/>
                <w:sz w:val="22"/>
                <w:szCs w:val="22"/>
              </w:rPr>
            </w:pPr>
            <w:r>
              <w:rPr>
                <w:rFonts w:cs="Humanist 777 Bold BT;Times New Roman" w:ascii="Humanist 777 Bold BT;Times New Roman" w:hAnsi="Humanist 777 Bold BT;Times New Roman"/>
                <w:color w:val="000000"/>
                <w:sz w:val="22"/>
                <w:szCs w:val="22"/>
              </w:rPr>
              <w:t> </w:t>
            </w:r>
            <w:r>
              <w:rPr>
                <w:rFonts w:eastAsia="Humanist 777 Bold BT;Times New Roman" w:cs="Humanist 777 Bold BT;Times New Roman" w:ascii="Humanist 777 Bold BT;Times New Roman" w:hAnsi="Humanist 777 Bold BT;Times New Roman"/>
                <w:color w:val="000000"/>
                <w:sz w:val="22"/>
                <w:szCs w:val="22"/>
              </w:rPr>
              <w:t xml:space="preserve"> </w:t>
            </w:r>
          </w:p>
          <w:p>
            <w:pPr>
              <w:pStyle w:val="Normal"/>
              <w:tabs>
                <w:tab w:val="clear" w:pos="708"/>
                <w:tab w:val="left" w:pos="567" w:leader="none"/>
              </w:tabs>
              <w:suppressAutoHyphens w:val="true"/>
              <w:spacing w:lineRule="auto" w:line="288" w:before="57" w:after="57"/>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de Katma Değer Vergisi Uygulaması </w:t>
            </w:r>
          </w:p>
          <w:p>
            <w:pPr>
              <w:pStyle w:val="Normal"/>
              <w:suppressAutoHyphens w:val="true"/>
              <w:spacing w:lineRule="auto" w:line="288" w:before="57" w:after="57"/>
              <w:ind w:firstLine="39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Basit Usulde vergilendirilen mükelleflerin teslim ve hizmetleri katma değer vergisinden istisna tutulmuştur. Buna göre;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Basit usulde vergilendirilen mükellefler, mal teslimleri ve hizmet ifalarında katma değer vergisi hesaplamayacaklar, bunlardan mal ve hizmet alan mükellefler de katma değer vergisi indirimi yapmayacaklardı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r>
            <w:r>
              <w:rPr>
                <w:rFonts w:cs="Humanist 777 BT;Times New Roman" w:ascii="Humanist 777 BT;Times New Roman" w:hAnsi="Humanist 777 BT;Times New Roman"/>
                <w:color w:val="000000"/>
                <w:spacing w:val="2"/>
                <w:sz w:val="22"/>
                <w:szCs w:val="22"/>
              </w:rPr>
              <w:t xml:space="preserve">Gerçek usulde vergilendirilen mükelleflerden mal ve hizmet satın alan basit usulde vergilendirilen mükellefler, ödedikleri katma değer vergisini gider veya maliyet olarak dikkate alacaklardır. </w:t>
            </w:r>
          </w:p>
          <w:p>
            <w:pPr>
              <w:pStyle w:val="Normal"/>
              <w:suppressAutoHyphens w:val="true"/>
              <w:spacing w:lineRule="auto" w:line="288" w:before="57" w:after="57"/>
              <w:jc w:val="both"/>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w:t>
            </w:r>
            <w:r>
              <w:rPr>
                <w:rFonts w:eastAsia="Humanist 777 BT;Times New Roman" w:cs="Humanist 777 BT;Times New Roman" w:ascii="Humanist 777 BT;Times New Roman" w:hAnsi="Humanist 777 BT;Times New Roman"/>
                <w:color w:val="000000"/>
                <w:sz w:val="22"/>
                <w:szCs w:val="22"/>
              </w:rPr>
              <w:t xml:space="preserve"> </w:t>
            </w:r>
          </w:p>
          <w:p>
            <w:pPr>
              <w:pStyle w:val="Normal"/>
              <w:tabs>
                <w:tab w:val="clear" w:pos="708"/>
                <w:tab w:val="left" w:pos="567" w:leader="none"/>
              </w:tabs>
              <w:suppressAutoHyphens w:val="true"/>
              <w:spacing w:lineRule="auto" w:line="288" w:before="57" w:after="57"/>
              <w:ind w:firstLine="397"/>
              <w:jc w:val="both"/>
              <w:textAlignment w:val="center"/>
              <w:rPr/>
            </w:pPr>
            <w:r>
              <w:rPr>
                <w:rFonts w:cs="Humanist 777 BT;Times New Roman" w:ascii="Humanist 777 BT;Times New Roman" w:hAnsi="Humanist 777 BT;Times New Roman"/>
                <w:color w:val="AC6599"/>
                <w:sz w:val="22"/>
                <w:szCs w:val="22"/>
              </w:rPr>
              <w:t>•</w:t>
            </w:r>
            <w:r>
              <w:rPr>
                <w:rFonts w:cs="Humanist 777 BT;Times New Roman" w:ascii="Humanist 777 BT;Times New Roman" w:hAnsi="Humanist 777 BT;Times New Roman"/>
                <w:color w:val="AC6599"/>
                <w:sz w:val="22"/>
                <w:szCs w:val="22"/>
              </w:rPr>
              <w:tab/>
            </w:r>
            <w:r>
              <w:rPr>
                <w:rFonts w:cs="Humanist 777 Bold BT;Times New Roman" w:ascii="Humanist 777 Bold BT;Times New Roman" w:hAnsi="Humanist 777 Bold BT;Times New Roman"/>
                <w:color w:val="AC6599"/>
                <w:sz w:val="22"/>
                <w:szCs w:val="22"/>
              </w:rPr>
              <w:t xml:space="preserve">Basit Usulde Vergi Tevkifatı ve Geçici Vergi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 xml:space="preserve">Gelir Vergisi Kanunu’nun 94 üncü maddesinde, yaptıkları ödemelerden vergi tevkif edecekler arasında basit usulde vergilendirilen mükellefler sayılmamıştır. Bu nedenle, bu mükellefler yaptıkları ödemeler üzerinden gelir vergisi tevkifatı yapmayacaklar ve muhtasar beyanname vermeyeceklerdir. </w:t>
            </w:r>
          </w:p>
          <w:p>
            <w:pPr>
              <w:pStyle w:val="Normal"/>
              <w:suppressAutoHyphens w:val="true"/>
              <w:spacing w:lineRule="auto" w:line="288" w:before="28" w:after="28"/>
              <w:ind w:left="567" w:hanging="283"/>
              <w:jc w:val="both"/>
              <w:textAlignment w:val="center"/>
              <w:rPr/>
            </w:pPr>
            <w:r>
              <w:rPr>
                <w:rFonts w:cs="Wingdings" w:ascii="Wingdings" w:hAnsi="Wingdings"/>
                <w:color w:val="AC6599"/>
                <w:sz w:val="22"/>
                <w:szCs w:val="22"/>
              </w:rPr>
              <w:t></w:t>
            </w:r>
            <w:r>
              <w:rPr>
                <w:rFonts w:cs="Humanist 777 BT;Times New Roman" w:ascii="Humanist 777 BT;Times New Roman" w:hAnsi="Humanist 777 BT;Times New Roman"/>
                <w:color w:val="000000"/>
                <w:sz w:val="22"/>
                <w:szCs w:val="22"/>
              </w:rPr>
              <w:tab/>
              <w:t>Basit usulde vergilendirilen mükellefler geçici vergi ödemeyeceğinden buna ilişkin beyanname vermeyecekler ve bildirimde bulunmayacaklardır.</w:t>
            </w:r>
            <w:r>
              <w:rPr>
                <w:rFonts w:cs="Humanist 777 Bold BT;Times New Roman" w:ascii="Humanist 777 Bold BT;Times New Roman" w:hAnsi="Humanist 777 Bold BT;Times New Roman"/>
                <w:color w:val="000000"/>
                <w:sz w:val="22"/>
                <w:szCs w:val="22"/>
              </w:rPr>
              <w:t xml:space="preserve"> </w:t>
            </w:r>
          </w:p>
          <w:p>
            <w:pPr>
              <w:pStyle w:val="Normal"/>
              <w:rPr/>
            </w:pPr>
            <w:r>
              <w:rPr/>
              <w:t xml:space="preserve">  </w:t>
            </w:r>
          </w:p>
          <w:tbl>
            <w:tblPr>
              <w:tblW w:w="6798" w:type="dxa"/>
              <w:jc w:val="left"/>
              <w:tblInd w:w="57" w:type="dxa"/>
              <w:tblLayout w:type="fixed"/>
              <w:tblCellMar>
                <w:top w:w="113" w:type="dxa"/>
                <w:left w:w="57" w:type="dxa"/>
                <w:bottom w:w="113" w:type="dxa"/>
                <w:right w:w="57" w:type="dxa"/>
              </w:tblCellMar>
            </w:tblPr>
            <w:tblGrid>
              <w:gridCol w:w="6798"/>
            </w:tblGrid>
            <w:tr>
              <w:trPr>
                <w:trHeight w:val="438" w:hRule="atLeast"/>
              </w:trPr>
              <w:tc>
                <w:tcPr>
                  <w:tcW w:w="6798" w:type="dxa"/>
                  <w:tcBorders>
                    <w:top w:val="single" w:sz="4" w:space="0" w:color="000000"/>
                    <w:left w:val="single" w:sz="4" w:space="0" w:color="000000"/>
                    <w:bottom w:val="single" w:sz="4" w:space="0" w:color="000000"/>
                    <w:right w:val="single" w:sz="4" w:space="0" w:color="000000"/>
                  </w:tcBorders>
                  <w:shd w:fill="AC6599" w:val="clear"/>
                </w:tcPr>
                <w:p>
                  <w:pPr>
                    <w:pStyle w:val="Normal"/>
                    <w:suppressAutoHyphens w:val="true"/>
                    <w:jc w:val="center"/>
                    <w:textAlignment w:val="center"/>
                    <w:rPr/>
                  </w:pPr>
                  <w:r>
                    <w:rPr>
                      <w:rFonts w:cs="Humanist 777 Bold BT;Times New Roman" w:ascii="Humanist 777 Bold BT;Times New Roman" w:hAnsi="Humanist 777 Bold BT;Times New Roman"/>
                      <w:color w:val="000000"/>
                      <w:sz w:val="22"/>
                      <w:szCs w:val="22"/>
                    </w:rPr>
                    <w:t>VERGİNİZİ ÖDEYEBİLECEĞİNİZ ANLAŞMALI BANKALAR</w:t>
                  </w:r>
                  <w:r>
                    <w:rPr>
                      <w:color w:val="000000"/>
                    </w:rPr>
                    <w:t xml:space="preserve"> </w:t>
                  </w:r>
                </w:p>
              </w:tc>
            </w:tr>
            <w:tr>
              <w:trPr>
                <w:trHeight w:val="308"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C. ZİRAAT BANKASI A.Ş.</w:t>
                  </w:r>
                  <w:r>
                    <w:rPr>
                      <w:color w:val="000000"/>
                    </w:rPr>
                    <w:t xml:space="preserve"> </w:t>
                  </w:r>
                </w:p>
              </w:tc>
            </w:tr>
            <w:tr>
              <w:trPr>
                <w:trHeight w:val="294"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İYE HALK BANKASI A.Ş.</w:t>
                  </w:r>
                  <w:r>
                    <w:rPr>
                      <w:color w:val="000000"/>
                    </w:rPr>
                    <w:t xml:space="preserve"> </w:t>
                  </w:r>
                </w:p>
              </w:tc>
            </w:tr>
            <w:tr>
              <w:trPr>
                <w:trHeight w:val="239"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İYE İŞ BANKASI A.Ş.</w:t>
                  </w:r>
                  <w:r>
                    <w:rPr>
                      <w:color w:val="000000"/>
                    </w:rPr>
                    <w:t xml:space="preserve"> </w:t>
                  </w:r>
                </w:p>
              </w:tc>
            </w:tr>
            <w:tr>
              <w:trPr>
                <w:trHeight w:val="295"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YAPI KREDİ BANKASI A.Ş.</w:t>
                  </w:r>
                  <w:r>
                    <w:rPr>
                      <w:color w:val="000000"/>
                    </w:rPr>
                    <w:t xml:space="preserve"> </w:t>
                  </w:r>
                </w:p>
              </w:tc>
            </w:tr>
            <w:tr>
              <w:trPr>
                <w:trHeight w:val="337"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AKBANK T.A.Ş.</w:t>
                  </w:r>
                  <w:r>
                    <w:rPr>
                      <w:color w:val="000000"/>
                    </w:rPr>
                    <w:t xml:space="preserve"> </w:t>
                  </w:r>
                </w:p>
              </w:tc>
            </w:tr>
            <w:tr>
              <w:trPr>
                <w:trHeight w:val="281"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İYE VAKIFLAR BANKASI T.A.O.</w:t>
                  </w:r>
                  <w:r>
                    <w:rPr>
                      <w:color w:val="000000"/>
                    </w:rPr>
                    <w:t xml:space="preserve"> </w:t>
                  </w:r>
                </w:p>
              </w:tc>
            </w:tr>
            <w:tr>
              <w:trPr>
                <w:trHeight w:val="295"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İYE GARANTİ BANKASI A.Ş.</w:t>
                  </w:r>
                  <w:r>
                    <w:rPr>
                      <w:color w:val="000000"/>
                    </w:rPr>
                    <w:t xml:space="preserve"> </w:t>
                  </w:r>
                </w:p>
              </w:tc>
            </w:tr>
            <w:tr>
              <w:trPr>
                <w:trHeight w:val="126"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126"/>
                    <w:jc w:val="center"/>
                    <w:textAlignment w:val="center"/>
                    <w:rPr/>
                  </w:pPr>
                  <w:r>
                    <w:rPr>
                      <w:rFonts w:cs="Humanist 777 BT;Times New Roman" w:ascii="Humanist 777 BT;Times New Roman" w:hAnsi="Humanist 777 BT;Times New Roman"/>
                      <w:color w:val="000000"/>
                      <w:sz w:val="22"/>
                      <w:szCs w:val="22"/>
                    </w:rPr>
                    <w:t>ŞEKERBANK T.A.Ş.</w:t>
                  </w:r>
                  <w:r>
                    <w:rPr>
                      <w:color w:val="000000"/>
                    </w:rPr>
                    <w:t xml:space="preserve"> </w:t>
                  </w:r>
                </w:p>
              </w:tc>
            </w:tr>
            <w:tr>
              <w:trPr>
                <w:trHeight w:val="310"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FORTİSBANK A.Ş.</w:t>
                  </w:r>
                  <w:r>
                    <w:rPr>
                      <w:color w:val="000000"/>
                    </w:rPr>
                    <w:t xml:space="preserve"> </w:t>
                  </w:r>
                </w:p>
              </w:tc>
            </w:tr>
            <w:tr>
              <w:trPr>
                <w:trHeight w:val="281"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 EKONOMİ BANKASI A.Ş</w:t>
                  </w:r>
                  <w:r>
                    <w:rPr>
                      <w:color w:val="000000"/>
                    </w:rPr>
                    <w:t xml:space="preserve"> </w:t>
                  </w:r>
                </w:p>
              </w:tc>
            </w:tr>
            <w:tr>
              <w:trPr>
                <w:trHeight w:val="323"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FİNANSBANK A.Ş.</w:t>
                  </w:r>
                  <w:r>
                    <w:rPr>
                      <w:color w:val="000000"/>
                    </w:rPr>
                    <w:t xml:space="preserve"> </w:t>
                  </w:r>
                </w:p>
              </w:tc>
            </w:tr>
            <w:tr>
              <w:trPr>
                <w:trHeight w:val="336"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DENİZBANK A.Ş.</w:t>
                  </w:r>
                  <w:r>
                    <w:rPr>
                      <w:color w:val="000000"/>
                    </w:rPr>
                    <w:t xml:space="preserve"> </w:t>
                  </w:r>
                </w:p>
              </w:tc>
            </w:tr>
            <w:tr>
              <w:trPr>
                <w:trHeight w:val="280" w:hRule="atLeast"/>
              </w:trPr>
              <w:tc>
                <w:tcPr>
                  <w:tcW w:w="6798" w:type="dxa"/>
                  <w:tcBorders>
                    <w:top w:val="single" w:sz="4" w:space="0" w:color="000000"/>
                    <w:left w:val="single" w:sz="4" w:space="0" w:color="000000"/>
                    <w:bottom w:val="single" w:sz="4" w:space="0" w:color="000000"/>
                    <w:right w:val="single" w:sz="4" w:space="0" w:color="000000"/>
                  </w:tcBorders>
                  <w:shd w:fill="AC6599" w:val="clear"/>
                </w:tcPr>
                <w:p>
                  <w:pPr>
                    <w:pStyle w:val="Normal"/>
                    <w:suppressAutoHyphens w:val="true"/>
                    <w:jc w:val="center"/>
                    <w:textAlignment w:val="center"/>
                    <w:rPr>
                      <w:rFonts w:ascii="Humanist 777 BT;Times New Roman" w:hAnsi="Humanist 777 BT;Times New Roman" w:cs="Humanist 777 BT;Times New Roman"/>
                      <w:color w:val="000000"/>
                      <w:sz w:val="22"/>
                      <w:szCs w:val="22"/>
                    </w:rPr>
                  </w:pPr>
                  <w:r>
                    <w:rPr>
                      <w:rFonts w:cs="Humanist 777 BT;Times New Roman" w:ascii="Humanist 777 BT;Times New Roman" w:hAnsi="Humanist 777 BT;Times New Roman"/>
                      <w:color w:val="000000"/>
                      <w:sz w:val="22"/>
                      <w:szCs w:val="22"/>
                    </w:rPr>
                    <w:t xml:space="preserve">ANADOLUBANK A.Ş. </w:t>
                  </w:r>
                </w:p>
              </w:tc>
            </w:tr>
            <w:tr>
              <w:trPr>
                <w:trHeight w:val="280"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EKSTİLBANK A.Ş.</w:t>
                  </w:r>
                  <w:r>
                    <w:rPr>
                      <w:color w:val="000000"/>
                    </w:rPr>
                    <w:t xml:space="preserve"> </w:t>
                  </w:r>
                </w:p>
              </w:tc>
            </w:tr>
            <w:tr>
              <w:trPr>
                <w:trHeight w:val="350"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HSBC BANK A.Ş.</w:t>
                  </w:r>
                  <w:r>
                    <w:rPr>
                      <w:color w:val="000000"/>
                    </w:rPr>
                    <w:t xml:space="preserve"> </w:t>
                  </w:r>
                </w:p>
              </w:tc>
            </w:tr>
            <w:tr>
              <w:trPr>
                <w:trHeight w:val="252"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OYAKBANK A.Ş.</w:t>
                  </w:r>
                  <w:r>
                    <w:rPr>
                      <w:color w:val="000000"/>
                    </w:rPr>
                    <w:t xml:space="preserve"> </w:t>
                  </w:r>
                </w:p>
              </w:tc>
            </w:tr>
            <w:tr>
              <w:trPr>
                <w:trHeight w:val="364"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ALTERNATİFBANK A.Ş.</w:t>
                  </w:r>
                  <w:r>
                    <w:rPr>
                      <w:color w:val="000000"/>
                    </w:rPr>
                    <w:t xml:space="preserve"> </w:t>
                  </w:r>
                </w:p>
              </w:tc>
            </w:tr>
            <w:tr>
              <w:trPr>
                <w:trHeight w:val="266"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EKFENBANK A.Ş.</w:t>
                  </w:r>
                  <w:r>
                    <w:rPr>
                      <w:color w:val="000000"/>
                    </w:rPr>
                    <w:t xml:space="preserve"> </w:t>
                  </w:r>
                </w:p>
              </w:tc>
            </w:tr>
            <w:tr>
              <w:trPr>
                <w:trHeight w:val="266"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URKISHBANK A.Ş.</w:t>
                  </w:r>
                  <w:r>
                    <w:rPr>
                      <w:color w:val="000000"/>
                    </w:rPr>
                    <w:t xml:space="preserve"> </w:t>
                  </w:r>
                </w:p>
              </w:tc>
            </w:tr>
            <w:tr>
              <w:trPr>
                <w:trHeight w:val="280"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TÜRKİYE FİNANS KATILIM BANKASI A.Ş.</w:t>
                  </w:r>
                  <w:r>
                    <w:rPr>
                      <w:color w:val="000000"/>
                    </w:rPr>
                    <w:t xml:space="preserve"> </w:t>
                  </w:r>
                </w:p>
              </w:tc>
            </w:tr>
            <w:tr>
              <w:trPr>
                <w:trHeight w:val="364"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jc w:val="center"/>
                    <w:textAlignment w:val="center"/>
                    <w:rPr/>
                  </w:pPr>
                  <w:r>
                    <w:rPr>
                      <w:rFonts w:cs="Humanist 777 BT;Times New Roman" w:ascii="Humanist 777 BT;Times New Roman" w:hAnsi="Humanist 777 BT;Times New Roman"/>
                      <w:color w:val="000000"/>
                      <w:sz w:val="22"/>
                      <w:szCs w:val="22"/>
                    </w:rPr>
                    <w:t>ASYA KATILIM BANKASI A.Ş.</w:t>
                  </w:r>
                  <w:r>
                    <w:rPr>
                      <w:color w:val="000000"/>
                    </w:rPr>
                    <w:t xml:space="preserve"> </w:t>
                  </w:r>
                </w:p>
              </w:tc>
            </w:tr>
            <w:tr>
              <w:trPr>
                <w:trHeight w:val="224"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224"/>
                    <w:jc w:val="center"/>
                    <w:textAlignment w:val="center"/>
                    <w:rPr/>
                  </w:pPr>
                  <w:r>
                    <w:rPr>
                      <w:rFonts w:cs="Humanist 777 BT;Times New Roman" w:ascii="Humanist 777 BT;Times New Roman" w:hAnsi="Humanist 777 BT;Times New Roman"/>
                      <w:color w:val="000000"/>
                      <w:sz w:val="22"/>
                      <w:szCs w:val="22"/>
                    </w:rPr>
                    <w:t>ALBARAKA TÜRK KATILIM BANKASI A.Ş.</w:t>
                  </w:r>
                  <w:r>
                    <w:rPr>
                      <w:color w:val="000000"/>
                    </w:rPr>
                    <w:t xml:space="preserve"> </w:t>
                  </w:r>
                </w:p>
              </w:tc>
            </w:tr>
            <w:tr>
              <w:trPr>
                <w:trHeight w:val="113" w:hRule="atLeast"/>
              </w:trPr>
              <w:tc>
                <w:tcPr>
                  <w:tcW w:w="6798" w:type="dxa"/>
                  <w:tcBorders>
                    <w:top w:val="single" w:sz="4" w:space="0" w:color="000000"/>
                    <w:left w:val="single" w:sz="4" w:space="0" w:color="000000"/>
                    <w:bottom w:val="single" w:sz="4" w:space="0" w:color="000000"/>
                    <w:right w:val="single" w:sz="4" w:space="0" w:color="000000"/>
                  </w:tcBorders>
                  <w:shd w:fill="AC6599" w:val="clear"/>
                  <w:vAlign w:val="center"/>
                </w:tcPr>
                <w:p>
                  <w:pPr>
                    <w:pStyle w:val="Normal"/>
                    <w:suppressAutoHyphens w:val="true"/>
                    <w:spacing w:lineRule="atLeast" w:line="113"/>
                    <w:jc w:val="center"/>
                    <w:textAlignment w:val="center"/>
                    <w:rPr/>
                  </w:pPr>
                  <w:r>
                    <w:rPr>
                      <w:rFonts w:cs="Humanist 777 BT;Times New Roman" w:ascii="Humanist 777 BT;Times New Roman" w:hAnsi="Humanist 777 BT;Times New Roman"/>
                      <w:color w:val="000000"/>
                      <w:sz w:val="22"/>
                      <w:szCs w:val="22"/>
                    </w:rPr>
                    <w:t>KUVEYT TÜRK KATILIM BANKASI A.Ş.</w:t>
                  </w:r>
                  <w:r>
                    <w:rPr>
                      <w:color w:val="000000"/>
                    </w:rPr>
                    <w:t xml:space="preserve"> </w:t>
                  </w:r>
                </w:p>
              </w:tc>
            </w:tr>
          </w:tbl>
          <w:p>
            <w:pPr>
              <w:pStyle w:val="Normal"/>
              <w:rPr/>
            </w:pPr>
            <w:r>
              <w:rPr/>
              <w:t xml:space="preserve">  </w:t>
            </w:r>
          </w:p>
          <w:p>
            <w:pPr>
              <w:pStyle w:val="Normal"/>
              <w:tabs>
                <w:tab w:val="clear" w:pos="708"/>
                <w:tab w:val="left" w:pos="3015" w:leader="none"/>
              </w:tabs>
              <w:suppressAutoHyphens w:val="true"/>
              <w:spacing w:lineRule="auto" w:line="288" w:before="57" w:after="57"/>
              <w:jc w:val="center"/>
              <w:textAlignment w:val="center"/>
              <w:rPr>
                <w:color w:val="000000"/>
                <w:sz w:val="22"/>
                <w:szCs w:val="22"/>
              </w:rPr>
            </w:pPr>
            <w:r>
              <w:rPr>
                <w:color w:val="000000"/>
                <w:sz w:val="22"/>
                <w:szCs w:val="22"/>
              </w:rPr>
              <w:t xml:space="preserve">  </w:t>
            </w:r>
          </w:p>
          <w:p>
            <w:pPr>
              <w:pStyle w:val="Normal"/>
              <w:suppressAutoHyphens w:val="true"/>
              <w:spacing w:lineRule="auto" w:line="288" w:before="57" w:after="57"/>
              <w:jc w:val="both"/>
              <w:textAlignment w:val="center"/>
              <w:rPr>
                <w:color w:val="000000"/>
                <w:sz w:val="22"/>
                <w:szCs w:val="22"/>
              </w:rPr>
            </w:pPr>
            <w:r>
              <w:rPr>
                <w:color w:val="000000"/>
                <w:sz w:val="22"/>
                <w:szCs w:val="22"/>
              </w:rPr>
              <w:t> </w:t>
            </w:r>
          </w:p>
          <w:p>
            <w:pPr>
              <w:pStyle w:val="Normal"/>
              <w:suppressAutoHyphens w:val="true"/>
              <w:spacing w:lineRule="auto" w:line="288"/>
              <w:textAlignment w:val="center"/>
              <w:rPr>
                <w:color w:val="000000"/>
              </w:rPr>
            </w:pPr>
            <w:r>
              <w:rPr>
                <w:color w:val="000000"/>
              </w:rPr>
              <w:t> </w:t>
            </w:r>
          </w:p>
          <w:p>
            <w:pPr>
              <w:pStyle w:val="Normal"/>
              <w:rPr/>
            </w:pPr>
            <w:r>
              <w:rPr/>
              <w:t>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i/>
                <w:iCs/>
                <w:sz w:val="21"/>
                <w:szCs w:val="21"/>
              </w:rPr>
              <w:t xml:space="preserve">[1] </w:t>
            </w:r>
            <w:r>
              <w:rPr>
                <w:rStyle w:val="Style221"/>
                <w:i/>
                <w:iCs/>
              </w:rPr>
              <w:t>Bu yıl beyanname verecek olan mükelleflerimiz 01.01.2006 yılından itibaren geçerli olan tutarları esas alacaklardır.</w:t>
            </w:r>
            <w:r>
              <w:rPr/>
              <w:t xml:space="preserve"> </w:t>
            </w:r>
          </w:p>
          <w:p>
            <w:pPr>
              <w:pStyle w:val="Normalparagraphstyle"/>
              <w:ind w:left="283" w:hanging="283"/>
              <w:rPr/>
            </w:pPr>
            <w:r>
              <w:rPr>
                <w:rStyle w:val="StrongEmphasis"/>
                <w:i/>
                <w:iCs/>
              </w:rPr>
              <w:t xml:space="preserve">[2] </w:t>
            </w:r>
            <w:r>
              <w:rPr>
                <w:rStyle w:val="Emphasis"/>
              </w:rPr>
              <w:t xml:space="preserve">Yukarıda yer alan maddelerin ticaretini yapanların 2005 yılında basit usulden yararlanmaları için alış satış ve hasılat hadleri 28 seri Nolu Gelir Vergisi Sirküleri, 2006 yılında basit usulden yararlanmaları için alış satış ve hasılat hadleri 41 ve 43 Nolu Gelir Vergisi Sirküleri,  2007 yılında basit usulden yararlanmaları için alış satış ve hasılat hadleri 259 Seri No.lu Gelir Vergisi Genel Tebliği ile yeniden belirlenmiştir. </w:t>
            </w:r>
          </w:p>
          <w:p>
            <w:pPr>
              <w:pStyle w:val="NormalWeb"/>
              <w:ind w:left="283" w:hanging="283"/>
              <w:jc w:val="both"/>
              <w:rPr>
                <w:rFonts w:ascii="Arial" w:hAnsi="Arial" w:cs="Arial"/>
              </w:rPr>
            </w:pPr>
            <w:r>
              <w:rPr>
                <w:rStyle w:val="StrongEmphasis"/>
                <w:i/>
                <w:iCs/>
                <w:sz w:val="21"/>
                <w:szCs w:val="21"/>
              </w:rPr>
              <w:t xml:space="preserve">[3] </w:t>
            </w:r>
            <w:r>
              <w:rPr>
                <w:rStyle w:val="Style211"/>
              </w:rPr>
              <w:t>İlgili tablo bu rehberin sonunda verilmiştir.</w:t>
            </w:r>
          </w:p>
          <w:p>
            <w:pPr>
              <w:pStyle w:val="NormalWeb"/>
              <w:rPr/>
            </w:pPr>
            <w:r>
              <w:rPr/>
              <w:t xml:space="preserve">  </w:t>
            </w:r>
          </w:p>
          <w:p>
            <w:pPr>
              <w:pStyle w:val="NormalWeb"/>
              <w:spacing w:before="280" w:after="0"/>
              <w:rPr/>
            </w:pPr>
            <w:r>
              <w:rPr/>
            </w:r>
          </w:p>
        </w:tc>
      </w:tr>
      <w:tr>
        <w:trPr/>
        <w:tc>
          <w:tcPr>
            <w:tcW w:w="9072" w:type="dxa"/>
            <w:tcBorders/>
          </w:tcPr>
          <w:p>
            <w:pPr>
              <w:pStyle w:val="Normal"/>
              <w:rPr/>
            </w:pPr>
            <w:r>
              <w:rPr/>
              <w:t> </w:t>
            </w:r>
          </w:p>
        </w:tc>
      </w:tr>
    </w:tbl>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umanist 777 BT">
    <w:altName w:val="Times New Roman"/>
    <w:charset w:val="00"/>
    <w:family w:val="roman"/>
    <w:pitch w:val="default"/>
  </w:font>
  <w:font w:name="Humanist 777 Bold BT">
    <w:altName w:val="Times New Roman"/>
    <w:charset w:val="00"/>
    <w:family w:val="roman"/>
    <w:pitch w:val="default"/>
  </w:font>
  <w:font w:name="Humanist 777 Bold Italic BT">
    <w:altName w:val="Times New Roman"/>
    <w:charset w:val="00"/>
    <w:family w:val="roman"/>
    <w:pitch w:val="default"/>
  </w:font>
  <w:font w:name="Wingdings">
    <w:charset w:val="02"/>
    <w:family w:val="auto"/>
    <w:pitch w:val="variable"/>
  </w:font>
  <w:font w:name="Humanist 777 Italic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sonormal">
    <w:name w:val="msonormal"/>
    <w:basedOn w:val="VarsaylanParagrafYazTipi"/>
    <w:qFormat/>
    <w:rPr/>
  </w:style>
  <w:style w:type="character" w:styleId="StrongEmphasis">
    <w:name w:val="Strong"/>
    <w:basedOn w:val="VarsaylanParagrafYazTipi"/>
    <w:qFormat/>
    <w:rPr>
      <w:b/>
      <w:bCs/>
    </w:rPr>
  </w:style>
  <w:style w:type="character" w:styleId="Style221">
    <w:name w:val="style221"/>
    <w:basedOn w:val="VarsaylanParagrafYazTipi"/>
    <w:qFormat/>
    <w:rPr>
      <w:sz w:val="21"/>
      <w:szCs w:val="21"/>
    </w:rPr>
  </w:style>
  <w:style w:type="character" w:styleId="Emphasis">
    <w:name w:val="Emphasis"/>
    <w:basedOn w:val="VarsaylanParagrafYazTipi"/>
    <w:qFormat/>
    <w:rPr>
      <w:i/>
      <w:iCs/>
    </w:rPr>
  </w:style>
  <w:style w:type="character" w:styleId="Style211">
    <w:name w:val="style211"/>
    <w:basedOn w:val="VarsaylanParagrafYazTipi"/>
    <w:qFormat/>
    <w:rPr>
      <w:rFonts w:ascii="Times New Roman" w:hAnsi="Times New Roman" w:cs="Times New Roman"/>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tr-T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tr-TR" w:bidi="ar-SA" w:eastAsia="zh-CN"/>
    </w:rPr>
  </w:style>
  <w:style w:type="paragraph" w:styleId="Msonormal11">
    <w:name w:val="msonormal11"/>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Normalparagraphstyle">
    <w:name w:val="normalparagraphstyle"/>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1:00Z</dcterms:created>
  <dc:creator>x</dc:creator>
  <dc:description/>
  <cp:keywords/>
  <dc:language>en-US</dc:language>
  <cp:lastModifiedBy>x</cp:lastModifiedBy>
  <dcterms:modified xsi:type="dcterms:W3CDTF">2008-01-31T08:02:00Z</dcterms:modified>
  <cp:revision>1</cp:revision>
  <dc:subject/>
  <dc:title>  </dc:title>
</cp:coreProperties>
</file>